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Самарской области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__________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5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5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В паспорте Муниципальной программы, раздел ЦЕЛИ МУНИЦИПАЛЬНОЙ ПРОГРАММЫ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6352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лече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поселения Д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Кинельский к активному участию в выявлении и определении степени приоритетности проблем местного значения, в подготовке и реализации проектов по ППМ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социально-значимых проектов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го поселения Д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Кинельский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2.   Раздел 4 абзац 2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ивлечение внебюджетных средств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04T10:58:00Z</cp:lastPrinted>
  <dcterms:modified xsi:type="dcterms:W3CDTF">2023-08-01T04:42:14Z</dcterms:modified>
  <cp:revision>18</cp:revision>
  <dc:subject/>
  <dc:title/>
</cp:coreProperties>
</file>