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ab/>
        <w:tab/>
        <w:tab/>
        <w:t>ПРОЕКТ</w:t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2021 г. №____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«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»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2021 г. №____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5"/>
        <w:tabs>
          <w:tab w:val="clear" w:pos="708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  <w:r>
              <w:rPr>
                <w:sz w:val="27"/>
                <w:szCs w:val="27"/>
              </w:rPr>
              <w:t>в муниципальную Программу «Развитие мобилизационной подготовки на территории муниципального района Кинельский на 2018-2023 годы», утверждённую постановлением администрации муниципального района Кинельский  от 15.12.2017 г. № 2225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, 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Постановлением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Уставом муниципального района Кинельский, 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>1. Утвердить прилагаемые изменения в муниципальную Программу «Развитие мобилизационной подготовки на территории муниципального района Кинельский на 2018-2023 годы», утверждённую постановлением администрации муниципального района Кинельский  от 15.12.2017 №2225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и.о.заместителя главы муниципального района Кинельский по экономике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 xml:space="preserve">                </w:t>
        <w:tab/>
        <w:tab/>
        <w:tab/>
        <w:t xml:space="preserve">            Ю.Н.Жидк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нязев 21222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И.о.заместителя главы муниципальн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по экономике</w:t>
        <w:tab/>
        <w:tab/>
        <w:tab/>
        <w:tab/>
        <w:t xml:space="preserve">      Н.Н.Цыкуно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 xml:space="preserve">     Е.А. Борисова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Т.Л.Силантье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2021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торые вносятся  в муниципальную Программу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«Развитие мобилизационной подготовки на территории муниципального района Кинельский на 2018-2023 годы»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аспорте муниципальной программы: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Объёмы бюджетных ассигнований муниципальной программы»: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в первом абзаце вместо цифр «1159,1» читать цифры «1216,4»;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в пятом абзаце вместо цифр «316,9» читать цифры «374,2»;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в восьмом абзаце вместо цифр «1159,1» читать цифры «1216,4»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грамме: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Разделе 6 муниципальной программы «Информация о ресурсном обеспечении Программы»: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в первом абзаце вместо цифр «1159,1» читать цифры «1216,4»;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пятом абзаце вместо цифр «316,9» читать цифры «374,2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 Приложение 2, к указанной Программе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992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40" w:type="dxa"/>
        <w:jc w:val="left"/>
        <w:tblInd w:w="8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</w:tblGrid>
      <w:tr>
        <w:trPr/>
        <w:tc>
          <w:tcPr>
            <w:tcW w:w="67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Развитие мобилизационной подготовки на территории муниципального района Кинель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-2023 год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127"/>
        <w:gridCol w:w="851"/>
        <w:gridCol w:w="992"/>
        <w:gridCol w:w="850"/>
        <w:gridCol w:w="850"/>
        <w:gridCol w:w="851"/>
        <w:gridCol w:w="850"/>
        <w:gridCol w:w="1418"/>
        <w:gridCol w:w="2835"/>
      </w:tblGrid>
      <w:tr>
        <w:trPr>
          <w:tblHeader w:val="true"/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борудование запасного пункта управления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3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государственной тайны, технической защиты информации; аттестация персонального компьюте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3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решение вопросов защиты государственной тайны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обилизационной подготовки; обучение и повышение квалификации работников администрации м.р. Кин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3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дрение новых методов мобилизационной подготовки должностных лиц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практических навыков должностных лиц администрации муниципального при переводе муниципального района на</w:t>
            </w:r>
          </w:p>
          <w:p>
            <w:pPr>
              <w:pStyle w:val="Normal"/>
              <w:jc w:val="center"/>
              <w:rPr/>
            </w:pPr>
            <w:r>
              <w:rPr/>
              <w:t>условия военного времени;</w:t>
            </w:r>
          </w:p>
          <w:p>
            <w:pPr>
              <w:pStyle w:val="Normal"/>
              <w:jc w:val="center"/>
              <w:rPr/>
            </w:pPr>
            <w:r>
              <w:rPr/>
              <w:t>решение вопросов защиты государственной тайны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3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вопросов защиты государственной тайны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района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защите выделенного помещения (аттестац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 информатизации и специальное обследование кабине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3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вопросов защиты государственной тайны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района</w:t>
            </w:r>
          </w:p>
        </w:tc>
      </w:tr>
      <w:tr>
        <w:trPr>
          <w:trHeight w:val="2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помещения режимно-секретного подразделения  в соответствии с требованиями,  предъявляемыми к режимным помещ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23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вопросов защиты государственной тайны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района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1418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4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09:00Z</dcterms:created>
  <dc:creator>1</dc:creator>
  <dc:description/>
  <dc:language>en-US</dc:language>
  <cp:lastModifiedBy>Администратор</cp:lastModifiedBy>
  <cp:lastPrinted>2021-08-24T11:33:00Z</cp:lastPrinted>
  <dcterms:modified xsi:type="dcterms:W3CDTF">2021-08-24T07:36:00Z</dcterms:modified>
  <cp:revision>3</cp:revision>
  <dc:subject/>
  <dc:title/>
</cp:coreProperties>
</file>