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            апреля   2023 г. №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             апреля   2023 г. №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ую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Внести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23гг.», утвержденную постановлением администрации муниципального района Кинельский Самарской области от 17.12.2013 № 221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</w:t>
        <w:tab/>
        <w:tab/>
        <w:tab/>
        <w:tab/>
        <w:tab/>
        <w:t xml:space="preserve">  Н.Н. 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№             </w:t>
      </w:r>
      <w:r>
        <w:rPr>
          <w:sz w:val="28"/>
          <w:szCs w:val="28"/>
        </w:rPr>
        <w:t>от              апреля    2023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 гг.» утвержденную  постановлением администрации муниципального района Кинельский от 17.12.2013 № 2211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 ,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,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,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ом числе за счет поступающих в бюджет муниципального района Кинельский средств областного бюджета 499,0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,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144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1</dc:creator>
  <dc:description/>
  <cp:keywords/>
  <dc:language>en-US</dc:language>
  <cp:lastModifiedBy>Ефимов Владислав Викторович</cp:lastModifiedBy>
  <cp:lastPrinted>2023-04-02T17:28:00Z</cp:lastPrinted>
  <dcterms:modified xsi:type="dcterms:W3CDTF">2023-04-02T13:30:00Z</dcterms:modified>
  <cp:revision>22</cp:revision>
  <dc:subject/>
  <dc:title>                                                                  </dc:title>
</cp:coreProperties>
</file>