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</w:t>
      </w:r>
      <w:bookmarkStart w:id="0" w:name="_Hlk76806861"/>
      <w:r>
        <w:rPr>
          <w:sz w:val="28"/>
          <w:szCs w:val="28"/>
        </w:rPr>
        <w:t>88 157,9</w:t>
      </w:r>
      <w:bookmarkEnd w:id="0"/>
      <w:r>
        <w:rPr>
          <w:sz w:val="28"/>
          <w:szCs w:val="28"/>
        </w:rPr>
        <w:t>» читать «88 418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8 282,2» читать «28 543,0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6 «Обеспечение выполнения функций» графе «2022» вместо слов «24 637,26» читать «24898,06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«Обеспечение выполнения функций» графе «Всего» вместо слов «73 652,3» читать «73 913,1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 «26 856,4» читать «27 117,2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«81 668,5» читать «81 929,3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8 157,9» читать «88 418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8 282,2» читать «»28 543,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2:00Z</dcterms:created>
  <dc:creator>Евгения</dc:creator>
  <dc:description/>
  <cp:keywords/>
  <dc:language>en-US</dc:language>
  <cp:lastModifiedBy>User</cp:lastModifiedBy>
  <cp:lastPrinted>2022-07-11T11:40:00Z</cp:lastPrinted>
  <dcterms:modified xsi:type="dcterms:W3CDTF">2022-10-13T05:12:00Z</dcterms:modified>
  <cp:revision>2</cp:revision>
  <dc:subject/>
  <dc:title>                                                                  </dc:title>
</cp:coreProperties>
</file>