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 xml:space="preserve">ПРОЕКТ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3675</wp:posOffset>
                </wp:positionV>
                <wp:extent cx="2886075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«___»_________2022 г. №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4.2pt;mso-wrap-distance-left:9.05pt;mso-wrap-distance-right:9.05pt;mso-wrap-distance-top:0pt;mso-wrap-distance-bottom:0pt;margin-top:-15.2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«___»_________2022 г. №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  <w:tab w:val="right" w:pos="9071" w:leader="none"/>
        </w:tabs>
        <w:rPr>
          <w:b/>
          <w:b/>
          <w:lang w:val="ru-RU"/>
        </w:rPr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8319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грамму  «Развитие  муниципальной </w:t>
      </w:r>
    </w:p>
    <w:p>
      <w:pPr>
        <w:pStyle w:val="Style16"/>
        <w:rPr/>
      </w:pPr>
      <w:r>
        <w:rPr>
          <w:sz w:val="28"/>
          <w:szCs w:val="28"/>
        </w:rPr>
        <w:t xml:space="preserve">службы  в органах местного самоуправлени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»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2022-2026 годы, утвержденную</w:t>
      </w:r>
      <w:r>
        <w:rPr>
          <w:sz w:val="26"/>
          <w:szCs w:val="26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936 от 09.12.2021 г. </w:t>
      </w:r>
    </w:p>
    <w:p>
      <w:pPr>
        <w:pStyle w:val="ConsPlusTitl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муниципального района Кинельский ПОСТАНОВЛЯЕТ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муниципальную программу «Развитие муниципальной службы в органах местного самоуправления  муниципального района Кинельский» на 2022-2026 годы, утвержденную постановлением администрации муниципального района Кинельский № 1936 от 09.12.2021 г.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Ю.Н. Жидк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инельский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олкунова  21505   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  от «_____» _</w:t>
        <w:softHyphen/>
        <w:softHyphen/>
        <w:softHyphen/>
        <w:softHyphen/>
        <w:softHyphen/>
        <w:t>________ 2022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лужбы в органах местного самоуправления  муниципального района Кинельский»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на 2022-2026 годы, утвержденную постановлением администрации муниципального района Кинельский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36 от 09.12.2021 г. (далее – Программа)</w:t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Паспорте Программы позицию «Объёмы бюджетных ассигнований муниципальной Программы» изложить в следующей редакции: «Финансирование программы осуществляется за счет средств бюджета муниципального района Кинельский. Средства, необходимые для реализации основных мероприятий Программы, составляют 397,8 тыс. рублей, в том числ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2022 году – 159,8 тыс. руб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2023 году – 119,0 тыс. рубле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2024 году – 119,0 тыс. рубле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2026 году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outlineLvl w:val="1"/>
        <w:rPr/>
      </w:pPr>
      <w:r>
        <w:rPr>
          <w:sz w:val="28"/>
          <w:szCs w:val="28"/>
        </w:rPr>
        <w:t>В разделе 5 Программы «Обоснование ресурсного обеспечения Программы» первый абзац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Финансирование программы осуществляется за счет средств бюджета муниципального района Кинельский. Средства, необходимые для реализации основных мероприятий Программы, составляют 397,8 тыс. рублей, в том числ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2022 году – 159,8 тыс. руб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2023 году – 119,0 тыс. руб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2024 году – 119,0 тыс. руб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2026 году – 0,0 тыс. рублей.</w:t>
      </w:r>
    </w:p>
    <w:p>
      <w:pPr>
        <w:pStyle w:val="ConsPlusCel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35"/>
        <w:gridCol w:w="1842"/>
        <w:gridCol w:w="1302"/>
        <w:gridCol w:w="992"/>
        <w:gridCol w:w="684"/>
        <w:gridCol w:w="709"/>
        <w:gridCol w:w="709"/>
        <w:gridCol w:w="709"/>
        <w:gridCol w:w="709"/>
        <w:gridCol w:w="849"/>
        <w:gridCol w:w="2552"/>
      </w:tblGrid>
      <w:tr>
        <w:trPr>
          <w:tblHeader w:val="true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4" w:hRule="atLeast"/>
          <w:cantSplit w:val="true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Совершенствование правовой основы муниципальной службы в муниципальном районе Кинельский</w:t>
            </w:r>
          </w:p>
        </w:tc>
      </w:tr>
      <w:tr>
        <w:trPr>
          <w:trHeight w:val="168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муниципальной  нормативно - правовой базы по вопросам прохождения муниципальной службы в органах местного самоуправления муниципального района Кинель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302" w:hRule="atLeast"/>
          <w:cantSplit w:val="true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207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ьзования в кадровой работе ОМСУ муниципального района Кинельский федеральной государственной информационной системы «Федеральный портал государственной службы и управленческих кад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154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мониторинга кадрового состава муниципальных служащих в муниципальном районе Кине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140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дрового резерва для замещения должностей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</w:t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196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 муниципального района Кине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здание группы перспективных специалистов для замещения должностей категории «руководители» в органах местного самоуправления</w:t>
            </w:r>
          </w:p>
        </w:tc>
      </w:tr>
      <w:tr>
        <w:trPr>
          <w:trHeight w:val="14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озможности  прохождения студентами практики в органах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са-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138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труктуры органов местного самоуправления муниципального района Кине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271" w:hRule="atLeast"/>
          <w:cantSplit w:val="true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Совершенствование системы профессионального развития муниципальных служащих</w:t>
            </w:r>
          </w:p>
        </w:tc>
      </w:tr>
      <w:tr>
        <w:trPr>
          <w:trHeight w:val="324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профессиональной переподготовки, учитывая приоритетные направления профессиональной переподготовки (повышения квалификации) муниципальных служащих исходя из перспективных целей и задач органов местного самоупра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</w:t>
            </w:r>
          </w:p>
          <w:p>
            <w:pPr>
              <w:pStyle w:val="Normal"/>
              <w:jc w:val="center"/>
              <w:rPr/>
            </w:pPr>
            <w:r>
              <w:rPr/>
              <w:t>финан-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вершенствование системы профессионального развития муниципальных служащих, повышение результативности профессиональной служебной деятельности муниципальных служащих</w:t>
            </w:r>
          </w:p>
        </w:tc>
      </w:tr>
      <w:tr>
        <w:trPr>
          <w:trHeight w:val="197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их условий для качественного исполнения муниципальными служащими своих должностных обязанностей и оказания гражданам и организациям муниципальных и государствен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са-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54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муниципальных служащих в целях определения их соответствия замещаемым должностям муниципальной службы, оценки компете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-ный отдел админи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4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валификационных экзаменов на присвоение классного чина для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изацион-ный отдел администраци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4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-ном сайте администрации муниципального района Кинельский информации по вопросам прохождения муниципальной службы, муниципальных правовых актов, регламентирующих вопросы прохождения муниципальной службы, информации о проведении конкурсов на замещение вакантных должностей муниципальной служ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-ный отдел администрации, отдел по информацион-ным технолгиям и защите информации админи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информированности граждан о деятельности органов местного самоуправления</w:t>
            </w:r>
          </w:p>
        </w:tc>
      </w:tr>
      <w:tr>
        <w:trPr>
          <w:trHeight w:val="386" w:hRule="atLeast"/>
          <w:cantSplit w:val="true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пансеризация муниципальных служащих</w:t>
            </w:r>
          </w:p>
        </w:tc>
      </w:tr>
      <w:tr>
        <w:trPr>
          <w:trHeight w:val="118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й диспансеризации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ране труда администрации, организацион-ный отдел админи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са-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Внедрение современных информационных технологий на муниципальной службе</w:t>
            </w:r>
          </w:p>
        </w:tc>
      </w:tr>
      <w:tr>
        <w:trPr>
          <w:trHeight w:val="155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ых информационных технологий на муниципальной служб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информацион-ным техноло-гиям и защите информации админи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компетентности муни-ципальных служащих в сфере использования информационных технологий</w:t>
            </w:r>
          </w:p>
        </w:tc>
      </w:tr>
      <w:tr>
        <w:trPr>
          <w:trHeight w:val="168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для муниципальных служащих по вопросам использования информационных техноло-гий, защиты персональных данных и информацион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информацион-ным техноло-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ям и защите информации админи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компетентности муниципальных служащих в сфере использования информационных технологий</w:t>
            </w:r>
          </w:p>
        </w:tc>
      </w:tr>
      <w:tr>
        <w:trPr>
          <w:trHeight w:val="406" w:hRule="atLeast"/>
          <w:cantSplit w:val="true"/>
        </w:trPr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02:00Z</dcterms:created>
  <dc:creator>Силантьева</dc:creator>
  <dc:description/>
  <dc:language>en-US</dc:language>
  <cp:lastModifiedBy>Толкунова Елена Николаевна</cp:lastModifiedBy>
  <cp:lastPrinted>2022-07-06T14:16:00Z</cp:lastPrinted>
  <dcterms:modified xsi:type="dcterms:W3CDTF">2022-07-06T10:17:00Z</dcterms:modified>
  <cp:revision>6</cp:revision>
  <dc:subject/>
  <dc:title/>
</cp:coreProperties>
</file>