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2022 г. №__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right="35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пределении места реализации продукции для граждан, ведущих личное подсобное хозяйство и крестьянское (фермерское) хозяйство»</w:t>
      </w:r>
    </w:p>
    <w:p>
      <w:pPr>
        <w:pStyle w:val="Style17"/>
        <w:spacing w:before="0" w:after="0"/>
        <w:ind w:right="35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</w:rPr>
        <w:t>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</w:t>
      </w:r>
      <w:r>
        <w:rPr>
          <w:rStyle w:val="1"/>
          <w:sz w:val="28"/>
          <w:szCs w:val="28"/>
        </w:rPr>
        <w:t>30.01.2021 № 208-р</w:t>
      </w:r>
      <w:r>
        <w:rPr>
          <w:sz w:val="28"/>
          <w:szCs w:val="28"/>
        </w:rPr>
        <w:t xml:space="preserve">, для оказания содействия в обеспечении возможности реализации продукции крестьянским (фермерским) хозяйствам, гражданам, ведущим личное подсобное хозяйство, рассмотрев представление Кинельской межрайонной прокуратуры от 09.03.2022 года № 07-03-2022/Прдп178-22-231, администрация сельского поселения Кинельский муниципального района Кинельский Самарской области </w:t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Разрешить реализацию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место для реализации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ая область, Кинельский район, п. Кинельский, ул. Южная, д. 11 «Б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комендовать лицам, ведущим реализацию собственной продукции, в течение одного часа после завершения торговли вывезти передвижное и переносное торговое оборудование (палатки, прилавки, лотки, тележки и т.п.) в места постоянного хранения, при необходимости провести его санитарную обработку, произвести уборку территории и вывезти отходы.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оставляю за собой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амарской области                                                                            А.С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Антон Кристина</dc:creator>
  <dc:description/>
  <cp:keywords/>
  <dc:language>en-US</dc:language>
  <cp:lastModifiedBy>112</cp:lastModifiedBy>
  <cp:lastPrinted>2022-03-31T16:19:00Z</cp:lastPrinted>
  <dcterms:modified xsi:type="dcterms:W3CDTF">2022-04-01T05:52:00Z</dcterms:modified>
  <cp:revision>5</cp:revision>
  <dc:subject/>
  <dc:title/>
</cp:coreProperties>
</file>