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арская  обла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2022 г. №____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порядка предоставления мест для размещения объектов развозной и разносной торговли на территории сельского поселения Кинельский муниципального района Кинельский Самарской области»</w:t>
      </w:r>
    </w:p>
    <w:p>
      <w:pPr>
        <w:pStyle w:val="Normal"/>
        <w:spacing w:lineRule="auto" w:line="240" w:before="0" w:after="0"/>
        <w:ind w:right="2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Правительства Российской Федерации от 30.01.2021 № 208-р, рассмотрев представление </w:t>
      </w:r>
      <w:r>
        <w:rPr>
          <w:rFonts w:cs="Times New Roman" w:ascii="Times New Roman" w:hAnsi="Times New Roman"/>
          <w:sz w:val="28"/>
          <w:szCs w:val="28"/>
        </w:rPr>
        <w:t>Кинельской межрайонной прокуратуры от 09.03.2022 года № 07-03-2022/Прдп178-22-2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предоставления мест для размещения объектов развозной и разносной торговли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88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                                                 сельского поселения Кинельский                                                        А.С. Козлов                                                                  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Кинельский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_______2022 года 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ест для размещения объектов развозной и разносной торговли на территории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предоставления мест для размещения объектов развозной и разносной торговли на территории сельского поселения Кинельский муниципального района Кинельский Самарской области (далее – порядок) применяется в случаях размещения юридическими лицами, физическими лицами, зарегистрированными в установленном законом порядке и осуществляющими предпринимательскую деятельность без образования юридического лица, и граждан, осуществляющих выездную торговлю, объектов развозной и разносной торговли и общественного питания, в том числе при проведении праздничных и культурно-массовых мероприятий на территории сельского поселения Кинельский муниципального района Кинельский Самарской области в зданиях, строениях, сооружениях или на земельных участках, находящихся в муниципальной собственности сельского поселения Кинельский муниципального района Кинельский Самарской области, и определяет условия размещения и организации торговл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 объектам развозной и разносной торговли (далее - объекты развозной торговли) относятся торговые объекты на колесах (на базе автомобиля, прицепа, велосипеда), предназначенные для неограниченного количества перемещений в пределах срока своей амортизации и технических характеристик и работы в разных местах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бильные торговые объекты на базе транспортных средств, в том числе специально оборудованные для торговой деятельности (автомагазины, автолавки, автокафе, автоцистерны, автоприцепы и т.д)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бильные торговые объекты, приводимые в движение мускульной силой человека - велосипед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бильные объекты общественного питан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рговая деятельность без использования торгового объекта - торговля с рук - вид торговой деятельности, когда торговля ведется исключительно с рук или с использованием простейших приспособлений, которые торгующий держит в руках или на себе и т.д. (с корзиной, сумкой, иным подобным приспособлением и пр.)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ий порядок распространяется на юридических лиц, физических лиц, зарегистрированных в установленном законом порядке и осуществляющих предпринимательскую деятельность без образования юридического лица, и граждан, осуществляющих выездную торговлю (далее – заявители)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азмещение объектов развозной торговли производится в местах с высокой проходимостью граждан согласно приложению № 1, местах проведения культурно-массовых и праздничных мероприятий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азмещение объектов развозной торговли осуществляется на основании разрешения на право торговли, выданного администрацией 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азвозная торговля товаров со специализацией мясо и мясная продукция, молоко и молочная продукция, хлеб, хлебобулочные и кондитерские изделия, плодоовощная и бахчевая продукция, рыба и морепродукты, рыбная продукция осуществляется с целью расширения рынков сбыта для местных товаропроизводителей следующей категорией лиц: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ми лицами, физическими лицами, зарегистрированными в установленном законом порядке и осуществляющими предпринимательскую деятельность без образования юридического лица являющимися товаропроизводителями Самарской области (при наличии подтверждающих документов)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ами, реализующими продукцию, выращенную (произведенную) на личных подсобных хозяйствах (при наличии подтверждающих документов)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озная торговля плодоовощной и бахчевой продукцией осуществляется в период с 1 августа по 31 октября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Развозная торговля товаров со специализацией цветы, рассада, саженцы осуществляется в период с 1 марта по 1 июня, с 31 августа по 01 ноября следующей категорией лиц: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ми лицами, физическими лицами, зарегистрированными в установленном законом порядке и осуществляющими предпринимательскую деятельность без образования юридического лица являющимися товаропроизводителями Самарской области (при наличии подтверждающих документов)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ами, реализующими продукцию, выращенную (произведенную) на личных подсобных хозяйствах (при наличии подтверждающих документов)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Развозная торговля товаров со специализацией быстрое питание и напитки (готовая еда), другая продукция, имеющая узкую специализацию, осуществляется юридическими и физическими лицами, зарегистрированными в установленном законом порядке и осуществляющими предпринимательскую деятельность без образования юридического лица в период проведения культурно-массовых и праздничных мероприятий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орядок не применяется к отношениям, связанным с размещением нестационарных торговых объектов, предусмотренных Схемой размещения нестационарных торговых на территории 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Порядок предоставления мест размещения объектов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озной торговл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Заявители, заинтересованные в размещении объектов развозной торговли обращаются в администрацию сельского поселения Кинельский муниципального района Кинельский Самарской области с заявлением (далее - заявление), </w:t>
      </w:r>
      <w:bookmarkStart w:id="0" w:name="Par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ным по форме согласно приложению № 2 к настоящему порядку, в котором должны содержаться: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– при наличии), место жительства заявителя и реквизиты документа, удостоверяющего личность заявителя (для гражданина), идентификационный номер налогоплательщика (для индивидуальных предпринимателей)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дресные ориентиры, площадь места размещения объекта развозной торговли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ид объекта развозной торговли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пециализация объекта развозной торговли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чтовый адрес и (или) адрес электронной почты для связи с заявителем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ериод размещения объекта развозной торговл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1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более одного заявления на размещение объекта развозной торговли на одно место разрешение выдается заявителю, подавшему заявление раньше остальных заявителей, что подтверждается соответствующей записью в журнале регистрации обращений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шение об отказе в размещении объекта развозной торговли принимается в случаях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неполного пакета документов или недостоверных сведений, указанных в п. 2.1 настоящего порядка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я свободных торговых мест, предусмотренных для осуществления развозной торговли настоящим порядком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блюдения требований, установленных п.3.1 настоящего порядка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зрешение на организацию развозной торговли выдается на срок, указанный в заявлении юридического лица, физического лица, зарегистрированного в установленном законом порядке и осуществляющим предпринимательскую деятельность без образования юридического лица, и гражданина. Развозная торговля не может осуществляться одним хозяйствующим субъектом на постоянной основе (не более 3 раз в неделю и не более 4 часов в день)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соответствии поданного Заявления требованиям, предусмотренным п. 2.1 настоящего порядка, и при отсутствии оснований для отказа в выдаче разрешения администрацией сельского поселения Кинельский муниципального района Кинельский Самарской области в течение 5 (пяти) рабочих дней с момента подачи Заявления выдается разрешение, по форме согласно приложению № 3 к настоящему порядку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одление срока действия разрешения на организацию развозной торговли осуществляется на основании заявления заявителей согласно процедуре, установленной пунктами 2.1-2.4 настоящего порядка и без проведения конкурсных процедур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работы объектов развозной торговл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организации работы объектов развозной торговли заявитель обязан обеспечить соблюдение требований действующего законодательства в сфере торговли, санитарных норм, противопожарных, экологических и других правил, а также соблюдение условий труда и правил личной гигиены продавцами объектов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обязаны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торговое место необходимым торговым инвентарем, оборудованием, упаковочным материалом, салфетками и другими предметами материально-технического обеспечения, необходимого для развозной торговли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наличие вывески о своем наименовании, информацию о государственной регистрации и наименование зарегистрировавшего его органа, адрес и контактный телефон заявител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наличие четко и правильно оформленных ценников или прейскурантов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доступ контролирующих органов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постоянный уход за внешним видом и содержанием торгового объекта в течение всего времени работ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уборку прилегающей к торговому объекту территории в радиусе 5 метров 1 раз в час и по окончании работ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емкости для сбора мусора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вывоз мусора после завершения работ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обслуживающий персонал чистой униформой (фартук, халат, перчатки и т.п.), головными уборами, фирменными нагрудными знаками (бейджами), иметь в наличии медицинские книжки с отметкой о прохождении медосмотра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е допускается развозная торговля на проезжей части улиц, на придорожных полосах (полосах отвода) областных, федеральных автомобильных трассах, в арках зданий, на газонах, цветниках, площадках (детских, отдыха, спортивных) на расстоянии менее 5 м от окон зданий и витрин стационарных торговых объектов, на расстоянии менее 10 м от историко-архитектурных и культурных памятников, детских дошкольных и школьных образовательных учреждений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апрещается раскладка и продажа товаров в коробках, ящиках или другой случайной таре, на тротуаре, земле, газонах и т.д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явители обязаны незамедлительно освободить место торговли в случае необходимости проведения ремонтных, аварийно-спасательных работ, работ по предупреждению или ликвидации последствий чрезвычайных ситуаций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азрешение на размещение объекта развозной торговли выдается администрацией сельского поселения Кинельский муниципального района Кинельский Самарской области бесплатно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 несоблюдении требований к организации развозной торговли разрешение на организацию развозной торговли аннулируется администрацией 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тветственность за выполнение правил эксплуатации, порядка организации работы объекта развозной торговли возлагается на руководителя организации, индивидуального предпринимателя или физическое лицо в соответствии с действующим законодательством и настоящим Порядком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рядку предоставления мест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размещения объектов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озной и разносной торговли на территории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 размещения мест для объектов развозной торговли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№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а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размещения места для объектов развозной торговли</w:t>
            </w:r>
          </w:p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Кинельский, ул. Южная, 11 «Б»</w:t>
            </w:r>
          </w:p>
        </w:tc>
      </w:tr>
    </w:tbl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рядку предоставления мест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размещения объектов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озной и разносной торговли на территории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сельского поселения Кинельский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оставление места для размещения объекта развозной торговли</w:t>
      </w:r>
    </w:p>
    <w:p>
      <w:pPr>
        <w:pStyle w:val="Normal"/>
        <w:spacing w:lineRule="auto" w:line="240" w:before="0" w:after="0"/>
        <w:ind w:right="23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Кинельский 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ля юридических лиц - полное наименование, организационно-правовая форма, сведения о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ударственной регистрации; для физических лиц - фамилия, имя, отчество, паспортные данные, ИНН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 (далее именуется – заявитель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заявителя______________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стонахождение юридического лица; место регистрации физического лица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(факс) заявителя 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объекта развозной торговли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ация объекта развозной торговли 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размещения объекта развозной торговли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е ориентиры, площадь места размещения объекта развозной торговли_______________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(электронный адрес):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_________ Дата ___________________20____г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рядку предоставления мест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азмещения объектов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озной и разносной торговли на территории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мещение объекта развозной торговли на территории</w:t>
      </w:r>
    </w:p>
    <w:p>
      <w:pPr>
        <w:pStyle w:val="Normal"/>
        <w:spacing w:lineRule="auto" w:line="240" w:before="0" w:after="0"/>
        <w:ind w:right="23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Кинельский муниципального района Кинельский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от___ __________ 20___ г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азрешение выдано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олное наименование и организационно-правовая форма юридического лица или Ф.И.О. физического лица - индивидуального предпринимателя или гражданина, его паспортные данные и место регистрации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№, дата свидетельства о государственной регистрации, наименование зарегистрировавшего органа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мещение объекта развозной торговли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10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11"/>
        <w:gridCol w:w="2127"/>
        <w:gridCol w:w="3401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развозной торгов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реализуемых товаров</w:t>
            </w:r>
          </w:p>
        </w:tc>
      </w:tr>
      <w:tr>
        <w:trPr>
          <w:trHeight w:val="47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е ориентиры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размещения объекта развозной торговли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Кинельский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ебованиями к юридическим лицам, физическим лицам, зарегистрированным в установленном законом порядке и осуществляющим предпринимательскую деятельность без образования юридического лица и гражданам, осуществляющим выездную торговлю (на оборотной стороне данного разрешения) ознакомлен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(подпись, Ф.И.О.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юридическим лицам, физическим лицам, зарегистрированным в установленном законом порядке и осуществляющим предпринимательскую деятельность без образования юридического лица и гражданам, осуществляющим выездную торговлю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щение объектов развозной торговли производится только в местах, указанных в Разрешени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ъекты развозной торговли должны отвечать требованиям действующего законодательства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Юридические лица, физические лица, зарегистрированные в установленном законом порядке и осуществляющие предпринимательскую деятельность без образования юридического лица и граждане, осуществляющие выездную торговлю (далее-Хозяйствующие субъекты) обязаны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торговое место необходимым торговым инвентарем, оборудованием, упаковочным материалом, салфетками и другими предметами материально-технического обеспечения, необходимого для развозной торговли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наличие вывески о своем наименовании, информацию о государственной регистрации и наименование зарегистрировавшего его органа, адрес и контактный телефон заявител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наличие четко и правильно оформленных ценников или прейскурантов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доступ контролирующих органов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постоянный уход за внешним видом и содержанием торгового объекта в течение всего времени работ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уборку прилегающей к торговому объекту территории в радиусе 5 метров 1 раз в час и по окончании работ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емкости для сбора мусора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обслуживающий персонал чистой униформой (фартук, халат, перчатки и т.п.), головными уборами, фирменными нагрудными знаками (бейджами), иметь в наличии медицинские книжки с отметкой о прохождении медосмотра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ующий субъект осуществляет реализацию товаров только одной из следующих специализаций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со и мясная продукц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ко и молочная продукц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леб, хлебобулочные и кондитерские издел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веты, рассада, саженц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чатная продукц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строе питание и напитки (готовая еда)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доовощная и бахчевая продукц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ба и морепродукты, рыбная продукц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ая продукция, имеющая узкую специализацию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осуществлении развозной торговли запрещается реализация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вольственных товаров, если отсутствуют условия для соблюдения санитарных норм и правил, температурных режимов, условий хранения и реализации этих товаров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варов, реализация которых запрещена законодательными актами, а также товаров, которые не имеют сопроводительных документов (товаротранспортная накладная, документов, которые удостоверяют качество и безопасность товара и др.), наличие которых обусловлено нормативными документами и ак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5:00Z</dcterms:created>
  <dc:creator>Антон Кристина</dc:creator>
  <dc:description/>
  <cp:keywords/>
  <dc:language>en-US</dc:language>
  <cp:lastModifiedBy>112</cp:lastModifiedBy>
  <dcterms:modified xsi:type="dcterms:W3CDTF">2022-03-31T07:31:00Z</dcterms:modified>
  <cp:revision>3</cp:revision>
  <dc:subject/>
  <dc:title/>
</cp:coreProperties>
</file>