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 2022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 2022 г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7 065,4» читать «</w:t>
      </w:r>
      <w:bookmarkStart w:id="0" w:name="_Hlk76806861"/>
      <w:r>
        <w:rPr>
          <w:sz w:val="28"/>
          <w:szCs w:val="28"/>
        </w:rPr>
        <w:t>88 157,9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7 189,7» читать «28 282,2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слов «1 448,2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 425,8</w:t>
      </w:r>
      <w:r>
        <w:rPr>
          <w:bCs/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 пункт 4 «</w:t>
      </w:r>
      <w:r>
        <w:rPr>
          <w:color w:val="000000"/>
          <w:sz w:val="28"/>
          <w:szCs w:val="28"/>
        </w:rPr>
        <w:t>Написание книги к 95-летию муниципального района Кинельский» графу  «2022» дополнить словами «1000»;</w:t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ункте 4 «Написание книги к 95-летию муниципального района Кинельский» графе «Всего»  вместо слов «</w:t>
      </w:r>
      <w:r>
        <w:rPr>
          <w:sz w:val="28"/>
          <w:szCs w:val="28"/>
        </w:rPr>
        <w:t>117,2» читать «1117,2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7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графу «2022» дополнить словами «</w:t>
      </w:r>
      <w:r>
        <w:rPr>
          <w:sz w:val="28"/>
          <w:szCs w:val="28"/>
        </w:rPr>
        <w:t>35,0 - средства, поступившие из областного бюджета, 65,0 - средства, поступившие из федерального бюджета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 пункте 7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графе «Всего» вместо слов «117,2» читать «1117,2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6 «Обеспечение выполнения функций» графе «2022» вместо слов «24 622,36» читать «24 637,26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«Обеспечение выполнения функций» графе «Всего» вместо слов «73 637,4» читать «73 652,3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 «25 741,5» читать «26 856,4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«80 553,6» читать «81 668,5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7 065,4» читать «88 157,9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7 189,7» читать «28 282,2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448,2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 425,8</w:t>
      </w:r>
      <w:r>
        <w:rPr>
          <w:bCs/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  В паспорте Под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103,2» читать «1 06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перечне мероприятий Подпрограмм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5 «Обеспечение выполнения функций» графе «2022» вместо слов «1 324,0» читать «1 301,6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строке 5 «Обеспечение выполнения функций» графе «2022» вместо слов «5 859,57» читать «5 837,17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одпрограмме»  графе «2022» вместо слов 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«1 448,2» читать «1 425, 8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одпрограмме» графе «Всего» вместо слов 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>«6 511,8» читать «6 489,4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разделе 5 «Обоснование ресурсного обеспечении Под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103,2» читать «1 060,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00Z</dcterms:created>
  <dc:creator>Евгения</dc:creator>
  <dc:description/>
  <cp:keywords/>
  <dc:language>en-US</dc:language>
  <cp:lastModifiedBy>User</cp:lastModifiedBy>
  <cp:lastPrinted>2021-07-19T15:52:00Z</cp:lastPrinted>
  <dcterms:modified xsi:type="dcterms:W3CDTF">2022-06-27T09:25:00Z</dcterms:modified>
  <cp:revision>2</cp:revision>
  <dc:subject/>
  <dc:title>                                                                  </dc:title>
</cp:coreProperties>
</file>