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__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96428794"/>
            <w:bookmarkStart w:id="1" w:name="_Hlk96428794"/>
            <w:bookmarkEnd w:id="1"/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                 Малая Малышевка муниципального района Кинельский Самарской области от 18.02.2015 г. № 9 «О представлении гражданами, претендующими на замещение должностей муниципальной службы в администрации сельского поселения Малая Малышевка муниципального района Кинельский Самарской области и муниципальными служащими администрации сельского поселения Малая Малышевка муниципального района Кинельский Самарской области сведений о доходах, расходах, об имуществе и обязательствах имущественного характера»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протест Кинельской межрайонной прокуратуры Самарской области от 09.02.2022 г., № 86-03-2022/ Предп86-22-231 руководствуясь статьей  8 Федерального закона от 25.12.2008 № 273-ФЗ «О противодействии коррупции», </w:t>
      </w:r>
      <w:bookmarkStart w:id="2" w:name="_Hlk96426956"/>
      <w:r>
        <w:rPr>
          <w:sz w:val="28"/>
          <w:szCs w:val="28"/>
        </w:rPr>
        <w:t>Федеральным законом от 31.07.2020 г. № 259-ФЗ "О цифровых финансовых активах, цифровой валюте и о внесении изменений в отдельные законодательные акты Российской Федерации», Закон Самарской области от 9 октября 2007 г. N 96-ГД "О муниципальной службе в Самарской области", Федеральным законом от 06.10.2003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Малая Малышевка муниципального района Кинельский Самарской области сведений о доходах, расходах, об имуществе и обязательствах имущественного характера, утвержденное Постановление администрации сельского поселения Малая Малышевка муниципального района Кинельский Самарской области от 18.02.2015 г. № 9 «О представлении гражданами, претендующими на замещение должностей муниципальной службы в администрации сельского поселения Малая Малышевка муниципального района Кинельский Самарской области и муниципальными служащими администрации сельского поселения Малая Малышевка муниципального района Кинельский Самарской области сведений о доходах, расходах, об имуществе и обязательствах имущественного характера»</w:t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Пункт 4 дополнить подпунктом в):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для целей Федерального закона от 25.12.2008 г. № 273-ФЗ  « О противодействии коррупции», цифровая валюта признается имуществом.»</w:t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bookmarkStart w:id="3" w:name="_Hlk96427861"/>
      <w:r>
        <w:rPr>
          <w:b/>
          <w:bCs/>
          <w:sz w:val="28"/>
          <w:szCs w:val="28"/>
        </w:rPr>
        <w:t>Пункте 5 :</w:t>
      </w:r>
    </w:p>
    <w:p>
      <w:pPr>
        <w:pStyle w:val="Style17"/>
        <w:autoSpaceDE w:val="false"/>
        <w:ind w:left="1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подпунктом в)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ля целей Федерального закона от 25.12.2008 г. № 273-ФЗ «О противодействии коррупции», цифровая валюта признается имуществом.»</w:t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- подпункт г)</w:t>
      </w:r>
      <w:r>
        <w:rPr>
          <w:sz w:val="28"/>
          <w:szCs w:val="28"/>
        </w:rPr>
        <w:t xml:space="preserve"> изложить в следующей редакции :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Style17"/>
        <w:numPr>
          <w:ilvl w:val="1"/>
          <w:numId w:val="1"/>
        </w:numPr>
        <w:autoSpaceDE w:val="false"/>
        <w:jc w:val="both"/>
        <w:rPr/>
      </w:pPr>
      <w:bookmarkStart w:id="4" w:name="_Hlk96428051"/>
      <w:bookmarkEnd w:id="3"/>
      <w:bookmarkEnd w:id="4"/>
      <w:r>
        <w:rPr>
          <w:b/>
          <w:bCs/>
          <w:sz w:val="28"/>
          <w:szCs w:val="28"/>
        </w:rPr>
        <w:t>Пункт 6</w:t>
      </w:r>
      <w:r>
        <w:rPr>
          <w:sz w:val="28"/>
          <w:szCs w:val="28"/>
        </w:rPr>
        <w:t xml:space="preserve"> читать в следующей редакции –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, иным уполномоченным лицам, определенным Федеральным законом от 25.12.2008 № 273-ФЗ «О противодействии коррупции» и другими нормативными правовыми актами Российской Федерации.»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96428051"/>
      <w:bookmarkStart w:id="6" w:name="_Hlk96428051"/>
      <w:bookmarkEnd w:id="6"/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7" w:name="_Hlk96428106"/>
      <w:bookmarkEnd w:id="7"/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после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Hlk96428106"/>
      <w:bookmarkStart w:id="9" w:name="_Hlk96428106"/>
      <w:bookmarkEnd w:id="9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амарской области                                                                        С.В.Курап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6:00Z</dcterms:created>
  <dc:creator>Пользователь</dc:creator>
  <dc:description/>
  <cp:keywords/>
  <dc:language>en-US</dc:language>
  <cp:lastModifiedBy>Светлана</cp:lastModifiedBy>
  <cp:lastPrinted>2020-07-17T10:40:00Z</cp:lastPrinted>
  <dcterms:modified xsi:type="dcterms:W3CDTF">2022-02-22T09:27:00Z</dcterms:modified>
  <cp:revision>3</cp:revision>
  <dc:subject/>
  <dc:title/>
</cp:coreProperties>
</file>