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от «___» _____ 2022 года №___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йона Кинельский Самарской области от 30.10.2018 г. №112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Об утверждении  муниципальной программы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 правонарушений и обеспечение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й безопасности в сельском поселении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дановка муниципального района Кинельский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Самарской области на 2019-2022 гг.»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амарской области на 2019-2022 годы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30.10.2018 г.  №112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ab/>
        <w:t>С.П. Корти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835</wp:posOffset>
                </wp:positionH>
                <wp:positionV relativeFrom="paragraph">
                  <wp:posOffset>-50863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___» ____ 2022 №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0.05pt;mso-position-vertical-relative:text;margin-left:3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___» ____ 2022 №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амарской области на 2019-2022 гг.»</w:t>
      </w:r>
      <w:r>
        <w:rPr>
          <w:rFonts w:cs="Times New Roman" w:ascii="Times New Roman" w:hAnsi="Times New Roman"/>
          <w:b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 30.10.2018 г. №11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9 по 2022 год, за счет средств бюджета сельского поселения Богдановка муниципального района Кинельский Самарской области  составляет — 175,57 тысяч рублей (далее - тыс. руб.), в том числе по годам:</w:t>
            </w:r>
          </w:p>
          <w:p>
            <w:pPr>
              <w:pStyle w:val="Normal"/>
              <w:ind w:firstLine="21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9 год – 1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ind w:firstLine="21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0 год – 68,4 тыс. руб.;</w:t>
            </w:r>
          </w:p>
          <w:p>
            <w:pPr>
              <w:pStyle w:val="ConsPlusNonformat"/>
              <w:widowControl/>
              <w:overflowPunct w:val="false"/>
              <w:bidi w:val="0"/>
              <w:ind w:firstLine="21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1 год – 37,67 тыс. руб.,</w:t>
            </w:r>
          </w:p>
          <w:p>
            <w:pPr>
              <w:pStyle w:val="ConsPlusNonformat"/>
              <w:widowControl/>
              <w:overflowPunct w:val="false"/>
              <w:bidi w:val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2 год – 51,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.,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  <w:t>В програм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9 по 2022 год, за счет средств бюджета сельского поселения Богдановка муниципального района Кинельский Самарской области  составляет — 175,57 тысяч рублей (далее - тыс. руб.), в том числе по годам:</w:t>
      </w:r>
    </w:p>
    <w:p>
      <w:pPr>
        <w:pStyle w:val="Normal"/>
        <w:ind w:firstLine="2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9 год – 18</w:t>
      </w:r>
      <w:r>
        <w:rPr>
          <w:rFonts w:cs="Times New Roman" w:ascii="Times New Roman" w:hAnsi="Times New Roman"/>
          <w:sz w:val="28"/>
          <w:szCs w:val="28"/>
          <w:lang w:val="ru-RU"/>
        </w:rPr>
        <w:t>,0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руб.;</w:t>
      </w:r>
    </w:p>
    <w:p>
      <w:pPr>
        <w:pStyle w:val="Normal"/>
        <w:ind w:firstLine="2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0 год – 70,0 тыс. руб.;</w:t>
      </w:r>
    </w:p>
    <w:p>
      <w:pPr>
        <w:pStyle w:val="ConsPlusNonformat"/>
        <w:widowControl/>
        <w:overflowPunct w:val="false"/>
        <w:bidi w:val="0"/>
        <w:ind w:firstLine="21"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1 год – 37,67 тыс. руб.,</w:t>
      </w:r>
    </w:p>
    <w:p>
      <w:pPr>
        <w:pStyle w:val="ConsPlusNonformat"/>
        <w:widowControl/>
        <w:overflowPunct w:val="false"/>
        <w:bidi w:val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 год – 51,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nformat"/>
        <w:widowControl/>
        <w:overflowPunct w:val="false"/>
        <w:bidi w:val="0"/>
        <w:jc w:val="lef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  <w:t>Приложение №1</w:t>
      </w:r>
    </w:p>
    <w:p>
      <w:pPr>
        <w:pStyle w:val="Style20"/>
        <w:bidi w:val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 муниципальной программе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bidi w:val="0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офилактика правонарушений и обеспечение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bidi w:val="0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щественной безопасности в сельском поселении Богдановка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bidi w:val="0"/>
        <w:ind w:right="-2" w:hanging="0"/>
        <w:jc w:val="right"/>
        <w:rPr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района Кинельский </w:t>
      </w:r>
      <w:r>
        <w:rPr>
          <w:bCs/>
          <w:sz w:val="24"/>
          <w:szCs w:val="24"/>
          <w:lang w:eastAsia="ru-RU"/>
        </w:rPr>
        <w:t xml:space="preserve">Самарской области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bidi w:val="0"/>
        <w:ind w:right="-2" w:hanging="0"/>
        <w:jc w:val="right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>на 2019-2022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Style20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b/>
          <w:sz w:val="28"/>
          <w:szCs w:val="28"/>
          <w:lang w:eastAsia="ru-RU"/>
        </w:rPr>
        <w:t>Самарской области на 2019-2022 гг.»</w:t>
      </w:r>
    </w:p>
    <w:p>
      <w:pPr>
        <w:pStyle w:val="Style20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4176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385"/>
        <w:gridCol w:w="2151"/>
        <w:gridCol w:w="1701"/>
        <w:gridCol w:w="851"/>
        <w:gridCol w:w="850"/>
        <w:gridCol w:w="851"/>
        <w:gridCol w:w="966"/>
        <w:gridCol w:w="1160"/>
        <w:gridCol w:w="2835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ем финансирования по годам, тыс.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г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2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азработка  плана мероприятий п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креплению правопорядка и общественной безопасност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01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звитие системы профилактики правонарушени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авопорядка и общественной безопасност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звитие системы профилактики правонарушени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autoSpaceDE w:val="false"/>
              <w:ind w:left="-11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д 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свещение в газете «Вестник Богдановки» проблематики п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стоянию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опорядка и общественной безопасност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 пропаганды  здорового образа жизни подростков и молодежи, их ориентации на духовные ценности в газете «Вестник Богдановки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сети Интернет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стоянно)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членов ДНД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 (постоянно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7,67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,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75,57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228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е год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случае необходимости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одготовка и распространение памяток, направленных на профилактику совершения преступлений в отношении пожилых граждан 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вместно с ГБОУ СОШ с. Богдановка проведение тематических уроков по повышению правосознания подростков и молодеж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ОУ СОШ с. Богдановк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ДК с. Богдановка и аула Казахский, библиотеки с. Богдановка и аула Казахск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9-2022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офилактика правонарушений.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Снижение преступности среди несовершеннолетних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Организация культурно-развлекательных и спортивных мероприятий, проводимых в каникулярное время с целью обеспечения наиболее полного охвата участия несовершеннолетних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ДК с. Богдановка и аула Казахский, библиотеки с. Богдановка и аула Казахск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9-2022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е года по плану работы ответственных исполнителей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офилактика правонарушений.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нижение преступности среди несовершеннолетних</w:t>
            </w:r>
          </w:p>
        </w:tc>
      </w:tr>
      <w:tr>
        <w:trPr/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Итого по программе: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8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8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7,67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1,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75,5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42:00Z</dcterms:created>
  <dc:creator>32</dc:creator>
  <dc:description/>
  <cp:keywords/>
  <dc:language>en-US</dc:language>
  <cp:lastModifiedBy>32</cp:lastModifiedBy>
  <cp:lastPrinted>2022-01-24T09:07:00Z</cp:lastPrinted>
  <dcterms:modified xsi:type="dcterms:W3CDTF">2022-01-31T11:44:00Z</dcterms:modified>
  <cp:revision>4</cp:revision>
  <dc:subject/>
  <dc:title>ПРОЕКТ</dc:title>
</cp:coreProperties>
</file>