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       2023 года №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сельского поселения Бобровка муниципального района Кинельский Самарской области от 24.09.2018 № 13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Постановления от 20.12.2021 года № 21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е № 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А. 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муниципальной программе </w:t>
      </w:r>
      <w:r>
        <w:rPr>
          <w:rFonts w:cs="Times New Roman" w:ascii="Times New Roman" w:hAnsi="Times New Roman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 сельского поселения Бобровка на 2019-2025 годы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1380"/>
        <w:gridCol w:w="1200"/>
        <w:gridCol w:w="1080"/>
        <w:gridCol w:w="1170"/>
        <w:gridCol w:w="1035"/>
        <w:gridCol w:w="1050"/>
        <w:gridCol w:w="900"/>
        <w:gridCol w:w="885"/>
        <w:gridCol w:w="855"/>
        <w:gridCol w:w="799"/>
      </w:tblGrid>
      <w:tr>
        <w:trPr>
          <w:tblHeader w:val="true"/>
          <w:trHeight w:val="48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ирование населения по вопросам противодействия терроризму и экстремизму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 массовым пребыванием людей, где установлены системы видеонаблюдения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личество проведенных мероприятий среди молодёж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личество проявлений терроризма и экстремизм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lang w:eastAsia="hi-IN" w:bidi="hi-IN"/>
              </w:rPr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Проведение мониторинга сети «Интернет» в целях выявления фактов распространения идеологии экстремизма, и реагирования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lang w:eastAsia="hi-IN" w:bidi="hi-IN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FF0000"/>
                <w:spacing w:val="-3"/>
              </w:rPr>
              <w:t>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42:00Z</dcterms:created>
  <dc:creator>kobetz</dc:creator>
  <dc:description/>
  <dc:language>en-US</dc:language>
  <cp:lastModifiedBy>Admin</cp:lastModifiedBy>
  <cp:lastPrinted>2021-12-27T14:20:00Z</cp:lastPrinted>
  <dcterms:modified xsi:type="dcterms:W3CDTF">2023-01-20T18:42:00Z</dcterms:modified>
  <cp:revision>2</cp:revision>
  <dc:subject/>
  <dc:title>Об утверждении Административного регламента</dc:title>
</cp:coreProperties>
</file>