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№ 2022-А-2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lang w:eastAsia="zxx" w:bidi="zxx"/>
        </w:rPr>
      </w:pP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</w:t>
      </w:r>
      <w:r>
        <w:rPr>
          <w:b/>
          <w:sz w:val="28"/>
          <w:szCs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6 от 15.12.2020г. «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6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– Постановление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sz w:val="28"/>
          <w:szCs w:val="28"/>
        </w:rPr>
        <w:t>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– Программа)</w:t>
      </w:r>
      <w:r>
        <w:rPr>
          <w:sz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– 351220,61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1г. – 40 539,2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2г. – 202161,06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3г. – 108 520,35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Программы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351220,61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1 году – </w:t>
      </w:r>
      <w:r>
        <w:rPr>
          <w:sz w:val="28"/>
          <w:szCs w:val="28"/>
        </w:rPr>
        <w:t>40 539,20</w:t>
      </w:r>
      <w:r>
        <w:rPr>
          <w:sz w:val="28"/>
        </w:rPr>
        <w:t xml:space="preserve">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2 году – </w:t>
      </w:r>
      <w:r>
        <w:rPr>
          <w:sz w:val="28"/>
          <w:szCs w:val="28"/>
        </w:rPr>
        <w:t xml:space="preserve">202161,06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/>
          <w:sz w:val="28"/>
          <w:szCs w:val="28"/>
        </w:rPr>
        <w:t>в 2023 году – 108 520,35 рублей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>1.3. Приложения 1 и 2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7938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938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8"/>
          <w:szCs w:val="28"/>
        </w:rPr>
        <w:t>«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sz w:val="28"/>
          <w:szCs w:val="28"/>
        </w:rPr>
        <w:t>» на 2021-2023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92"/>
        <w:gridCol w:w="885"/>
        <w:gridCol w:w="954"/>
        <w:gridCol w:w="950"/>
        <w:gridCol w:w="1072"/>
        <w:gridCol w:w="1974"/>
        <w:gridCol w:w="3541"/>
      </w:tblGrid>
      <w:tr>
        <w:trPr>
          <w:tblHeader w:val="true"/>
          <w:trHeight w:val="3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(тыс.руб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филактики правонарушений в сельском поселении Георгиевка и вовлечение общественности в предупреждении правонару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  комплексных мер  по обеспечению миграционного учета и режима пребывания иностранных граждан, прибывающих на территорию муниципального района Кинельск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, обобщение и внедрение опыта проводимой в Самарской области работы по укреплению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   Кинельская межрайонная прокуратура;                     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Георгиевка; Кинельская межрайонная прокура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«Георгиевском вестнике» проблематики по состоянию 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паганды  здорового образа жизни подростков и молодежи, их ориентации на духовные ценности в «Георгиевском вестнике» и Интернет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10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рганами внутренних дел, ФСБ, МЧС по вопросу координации действий  по укреплению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проведении массов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свещение в «Георгиевском вестнике» проблематики по реализации алкогольной продукции с нарушением требований, установленных законодательством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МО МВД России «Кинельский» по проведению системной работы по выявлению и пресечению фактов нелегальной продажи алкогольной продукци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,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филактика правонарушений среди лиц, освободившихся из мест лишения свободы, 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осужденных без лишения своб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я материального обеспечения участковых уполномоченных полиции техническими средствами, ремонта и выделения служебных помещ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Оборудование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омещени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мебелью, оргтехникой и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средствами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связи и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обеспечение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техническо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эксплуатации этих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помещений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(водоснабжение, отопление, освещение, уборка,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ремонт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-2023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Програм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938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8"/>
          <w:szCs w:val="28"/>
        </w:rPr>
        <w:t>«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sz w:val="28"/>
          <w:szCs w:val="28"/>
        </w:rPr>
        <w:t>» на 2021-2023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001"/>
        <w:gridCol w:w="1346"/>
        <w:gridCol w:w="1114"/>
        <w:gridCol w:w="792"/>
        <w:gridCol w:w="825"/>
        <w:gridCol w:w="793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96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szCs w:val="28"/>
              </w:rPr>
              <w:t>Число трудоустроенных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лиц, отбывающих наказание без лишения своб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Число жителей сельского поселения, вовлеченные в общественные формирования в сфере общественного поря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7:00Z</dcterms:created>
  <dc:creator>Наталья</dc:creator>
  <dc:description/>
  <cp:keywords/>
  <dc:language>en-US</dc:language>
  <cp:lastModifiedBy>admgeorg</cp:lastModifiedBy>
  <cp:lastPrinted>2021-02-19T15:46:00Z</cp:lastPrinted>
  <dcterms:modified xsi:type="dcterms:W3CDTF">2022-03-25T08:17:00Z</dcterms:modified>
  <cp:revision>5</cp:revision>
  <dc:subject/>
  <dc:title/>
</cp:coreProperties>
</file>