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 xml:space="preserve">проект                                                           </w:t>
      </w: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года №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/>
          <w:color w:val="000000"/>
          <w:sz w:val="28"/>
          <w:lang w:eastAsia="ar-SA"/>
        </w:rPr>
        <w:t>«</w:t>
      </w:r>
      <w:r>
        <w:rPr>
          <w:color w:val="000000"/>
          <w:sz w:val="28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i/>
          <w:sz w:val="28"/>
          <w:szCs w:val="28"/>
        </w:rPr>
        <w:t>34617,9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i/>
          <w:sz w:val="28"/>
          <w:szCs w:val="28"/>
        </w:rPr>
        <w:t>34617,9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/>
      </w:pPr>
      <w:bookmarkStart w:id="0" w:name="_Hlk81986179"/>
      <w:bookmarkStart w:id="1" w:name="_Hlk81817071"/>
      <w:bookmarkEnd w:id="0"/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0380,3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2 году – 9278,8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23 году - 775,0 тыс. рублей; 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4 году – 775,0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bookmarkStart w:id="2" w:name="_Hlk81986179"/>
      <w:bookmarkStart w:id="3" w:name="_Hlk81817071"/>
      <w:bookmarkEnd w:id="2"/>
      <w:r>
        <w:rPr>
          <w:b/>
          <w:i/>
          <w:sz w:val="28"/>
          <w:szCs w:val="28"/>
        </w:rPr>
        <w:t>в 2025 году – 775,0 тыс. рублей.</w:t>
      </w:r>
      <w:bookmarkEnd w:id="3"/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объем финансирования Программы в 2019 – 2025 годах составит                      </w:t>
      </w:r>
      <w:bookmarkStart w:id="4" w:name="_Hlk82077925"/>
      <w:r>
        <w:rPr>
          <w:b/>
          <w:i/>
          <w:sz w:val="28"/>
          <w:szCs w:val="28"/>
        </w:rPr>
        <w:t xml:space="preserve">34617,9 </w:t>
      </w:r>
      <w:bookmarkEnd w:id="4"/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i/>
          <w:sz w:val="28"/>
          <w:szCs w:val="28"/>
        </w:rPr>
        <w:t xml:space="preserve">34617,9 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из них: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0380,3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2 году – 9278,8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23 году - 775,0 тыс. рублей; 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4 году – 775,0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5 году – 775,0 тыс. рублей.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424"/>
        <w:gridCol w:w="986"/>
        <w:gridCol w:w="561"/>
        <w:gridCol w:w="851"/>
        <w:gridCol w:w="850"/>
        <w:gridCol w:w="715"/>
        <w:gridCol w:w="709"/>
        <w:gridCol w:w="710"/>
        <w:gridCol w:w="707"/>
        <w:gridCol w:w="706"/>
        <w:gridCol w:w="709"/>
        <w:gridCol w:w="712"/>
        <w:gridCol w:w="83"/>
        <w:gridCol w:w="1047"/>
        <w:gridCol w:w="58"/>
      </w:tblGrid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590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5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25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590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1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100</w:t>
            </w:r>
            <w:r>
              <w:rPr>
                <w:sz w:val="22"/>
                <w:szCs w:val="22"/>
                <w:lang w:eastAsia="zh-CN"/>
              </w:rPr>
              <w:t>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5</w:t>
            </w:r>
            <w:r>
              <w:rPr>
                <w:sz w:val="22"/>
                <w:szCs w:val="22"/>
                <w:lang w:eastAsia="zh-CN"/>
              </w:rPr>
              <w:t>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8,1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25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ab/>
              <w:t>13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0,5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590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25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10,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823,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10.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9624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7.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52,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82,7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-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3,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67,8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ржание работников МБУ «УСМИ»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17,6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65,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eastAsia="zh-CN"/>
              </w:rPr>
              <w:t>67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0,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09,7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14,5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9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380,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78,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75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7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75,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i/>
                <w:lang w:eastAsia="zh-CN"/>
              </w:rPr>
              <w:t>34617,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76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ельского поселения Бобровка                                Ю.М. Ходателе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Исполнитель: Кривутенко Е.В.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5:00Z</dcterms:created>
  <dc:creator>1</dc:creator>
  <dc:description/>
  <cp:keywords/>
  <dc:language>en-US</dc:language>
  <cp:lastModifiedBy>PC</cp:lastModifiedBy>
  <cp:lastPrinted>2021-09-08T09:38:00Z</cp:lastPrinted>
  <dcterms:modified xsi:type="dcterms:W3CDTF">2021-09-09T07:09:00Z</dcterms:modified>
  <cp:revision>6</cp:revision>
  <dc:subject/>
  <dc:title/>
</cp:coreProperties>
</file>