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402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_________________ 2021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Самарской области от 27.12.2013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22 «Об  утверждении муниципальной программы «Развитие физической культуры  и спорта  муниципального района Кинельский Самарской области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17.1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т_________________ 2021 г. </w:t>
                      </w:r>
                      <w:r>
                        <w:rPr>
                          <w:rFonts w:cs="Arial" w:ascii="Arial" w:hAnsi="Arial"/>
                        </w:rPr>
                        <w:t>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Самарской области от 27.12.2013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322 «Об  утверждении муниципальной программы «Развитие физической культуры  и спорта  муниципального района Кинельский Самарской области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муниципального района Кинельский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нести изменения  в название    постановления администрации муниципального района Кинельский Самарской области от 27.12.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2 «Об утверждении муниципальной программы «Развитие физической культуры и спорта муниципального района Кинельский Самарской области » на 2014-2016г., изложив его в следующей  редакции: « Об утверждении муниципальной программы «Развитие физической культуры и спорта муниципального района Кинельский Самарской области » на 2020-2023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нести изменения в текст постановления администрации муниципального района Кинельский Самарской области № 2322 от 27.12.2013г. «Об утверждении муниципальной программы «Развитие физической культуры и спорта муниципального района Кинельский Самарской области » на 2014-2016г., изложив его  в редакции согласно приложения №1 к настоящему постановл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нести изменения в муниципальную программу  «Развитие физической культуры и спорта муниципального района Кинельский Самарской области » на 2014- 2016г., утвержденную постановлением администрации муниципального района Кинельский от 27.12.2013г. №2322 изложив ее в редакции согласно приложению №2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1127 от 07.07.2014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497 от 26.03.2015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1218 от 13.07.2015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330 от 01.03.2016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794 от 11.05.2016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1981 от 12.12.2016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374 от 13.03.2017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925 от 22.05.2017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2001 от 07.11.2017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2359 от 28.12.2017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1597 от 19.10.2018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1727 от 19.11.2018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2143 от 29.12.2018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98 от 29.01.2019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349 от 11.03.2019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952 от 20.06.2019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1397 от 09.09.2019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2143 от 28.11.2019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531 от 23.03.2020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144 от 08.02.2021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1259 от 03.08.2021г «О внесении изменений в постановление администрации муниципального района Кинельский от 27.12.2013г. №2322  «Об утверждении муниципальной программы «Развитие физической культуры и спорта муниципального района Кинельский Самарской области » на 2014 – 202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социальным вопросам В.В. Ефи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 официального  опубликования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Междуречье» и на                официальном сайте администрации муниципального района Кинельский в    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идова 21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Рассылка: прокуратора – 1 экз., МБУ «ДМО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Text3cl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______»_____________20__г. №____    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, которые вносятся в текст  постановления администрации муниципального района Кинельский от  27.12.2013г. №2322 «Об утверждении муниципальной программы «Развитие физической культуры и спорта  муниципального района Кинельский Самарской области» на 2014-2016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муниципального района Кинельский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 ПОСТАНОВЛЯЕТ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 муниципальную программу «Развитие физической культуры и спорта муниципального района Кинельский Самарской области» на 2020-2023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 официального  опубликования.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на                официальном сайте администрации муниципального района Кинельский в    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4"/>
          <w:szCs w:val="24"/>
          <w:u w:val="single"/>
        </w:rPr>
        <w:t xml:space="preserve">№   </w:t>
      </w:r>
      <w:r>
        <w:rPr>
          <w:bCs/>
          <w:sz w:val="24"/>
          <w:szCs w:val="24"/>
          <w:u w:val="single"/>
        </w:rPr>
        <w:t xml:space="preserve">____      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u w:val="single"/>
        </w:rPr>
        <w:t xml:space="preserve">      ________________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bCs/>
          <w:sz w:val="28"/>
          <w:szCs w:val="28"/>
          <w:lang w:val="en-US"/>
        </w:rPr>
        <w:t>«РАЗВИТИЕ ФИЗИЧЕСКОЙ КУЛЬТУРЫ И СПОРТА МУНИЦИПАЛЬНОГО РАЙОНА КИНЕЛЬСКИЙ»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ГОДЫ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20-2023 годы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й организаций»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ое и информационное обеспе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культурно-оздоровительная работа среди населения муниципального района 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еспечение выполнения функций отдела физической культуры и спор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4 лет, с 2020 по 2024 год включительно, в четыре  этапа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с 2022-2023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(2024 год)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 составляет  </w:t>
            </w:r>
            <w:r>
              <w:rPr>
                <w:b/>
                <w:sz w:val="24"/>
                <w:szCs w:val="24"/>
              </w:rPr>
              <w:t>11700,3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 из них </w:t>
            </w:r>
            <w:r>
              <w:rPr>
                <w:b/>
                <w:sz w:val="24"/>
                <w:szCs w:val="24"/>
              </w:rPr>
              <w:t xml:space="preserve">11700,3 </w:t>
            </w:r>
            <w:r>
              <w:rPr>
                <w:sz w:val="24"/>
                <w:szCs w:val="24"/>
              </w:rPr>
              <w:t>тыс. руб. – средства местного бюджета в том числе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  -  </w:t>
            </w:r>
            <w:r>
              <w:rPr>
                <w:b/>
                <w:sz w:val="24"/>
                <w:szCs w:val="24"/>
              </w:rPr>
              <w:t>2 395,4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 г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b/>
                <w:sz w:val="24"/>
                <w:szCs w:val="24"/>
              </w:rPr>
              <w:t>3 155,2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/>
                <w:sz w:val="24"/>
                <w:szCs w:val="24"/>
              </w:rPr>
              <w:t>3 312,4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. – </w:t>
            </w:r>
            <w:r>
              <w:rPr>
                <w:b/>
                <w:sz w:val="24"/>
                <w:szCs w:val="24"/>
              </w:rPr>
              <w:t>2837,3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детей, молодёжи и пожилых людей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социально-экономического 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 района, и  обеспечения   долгосрочной социальной  стабильности.  Создание основы для сохранения и улучшения физического и духовного здоровья граждан в  значительной 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заканчивается срок действия муниципальной целевой программы «Развитие физической культуры и спорта в муниципальном районе Кинельский» на 20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</w:t>
      </w:r>
      <w:r>
        <w:rPr>
          <w:sz w:val="28"/>
          <w:szCs w:val="28"/>
        </w:rPr>
        <w:t xml:space="preserve">строй </w:t>
      </w:r>
      <w:r>
        <w:rPr>
          <w:sz w:val="28"/>
          <w:szCs w:val="28"/>
          <w:lang w:val="en-US"/>
        </w:rPr>
        <w:t xml:space="preserve">3 спортивных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lang w:val="en-US"/>
        </w:rPr>
        <w:t xml:space="preserve">  %  в 2015 году до  3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%  в 2017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ее количество занимающихся на начало 2018 года </w:t>
      </w:r>
      <w:r>
        <w:rPr>
          <w:b/>
          <w:bCs/>
          <w:sz w:val="28"/>
          <w:szCs w:val="28"/>
          <w:lang w:val="en-US"/>
        </w:rPr>
        <w:t xml:space="preserve">– 11 906 </w:t>
      </w:r>
      <w:r>
        <w:rPr>
          <w:sz w:val="28"/>
          <w:szCs w:val="28"/>
        </w:rPr>
        <w:t xml:space="preserve">человек. Прирост числа занимающихся физической культурой и спортом за год составил 2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245 детей тренируются в ДЮСШ, 2713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5 места в 2009 году район поднялся в 2010-2015 годах на высокое   2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и волейболу - 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волейболу - женская сб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40 регион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В 2012 году инфраструктура спорта в Кинельском районе, представлена следующим образом: </w:t>
      </w:r>
      <w:r>
        <w:rPr>
          <w:sz w:val="28"/>
          <w:szCs w:val="28"/>
          <w:lang w:val="en-US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color w:val="000000"/>
          <w:sz w:val="28"/>
          <w:szCs w:val="28"/>
          <w:lang w:val="en-US"/>
        </w:rPr>
        <w:t xml:space="preserve"> Имеется 22 плоскостных спортивных сооружения, 21 спортивный зал,  </w:t>
      </w:r>
      <w:r>
        <w:rPr>
          <w:sz w:val="28"/>
          <w:szCs w:val="28"/>
          <w:lang w:val="en-US"/>
        </w:rPr>
        <w:t xml:space="preserve">районная ДЮСШ, </w:t>
      </w:r>
      <w:r>
        <w:rPr>
          <w:color w:val="000000"/>
          <w:sz w:val="28"/>
          <w:szCs w:val="28"/>
          <w:lang w:val="en-US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6"/>
        <w:jc w:val="both"/>
        <w:rPr/>
      </w:pPr>
      <w:r>
        <w:rPr>
          <w:bCs/>
          <w:sz w:val="28"/>
          <w:szCs w:val="28"/>
          <w:lang w:val="en-US"/>
        </w:rPr>
        <w:t>2.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Целью муниципальной  программы «Развитие физической культуры и спорта на территории муниципального района Кинельский» 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г.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витие материально-технической баз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муниципального района Кинельский, систематически занимающегося физической культурой и спортом в возрасте от 3 до 79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детей и молодежи муниципального района Кинельский систематически занимающегося физической культурой и спортом в возрасте от 3 до 2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ение выполнения функций отдела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муниципального района Кинельский, систематически занимающегося физической культурой и спортом в возрасте от 3 до 7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и молодежи муниципального района Кинельский систематически занимающегося физической культурой и спортом в возрасте от 3 до 2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Этапы и сроки  реализаци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Программа рассчитана на реализацию в течение  3 лет, с 2020 по 2023 год включительно, в четыре этапа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(с 2020 по 2021 год). Контрольный этап реализации – март 2021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II этап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п - (с 2022  по 2023 год). Контрольный этап реализации – март 2023 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нечные результаты ее реализации, характеризующие  целевое состояние (изменение состояния) в сфер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благоприятных условий для занятий физической культурой и спортом жителей муниципального района Кинель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ю количества проведенных физкультур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енного уровня подготовки членов сборной команды                                                                  района по всем видам спорта;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новых спортивных секций на базе ДЮСШ Кинельского                                                                 района;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влечение к занятиям спортом пожилых людей и людей   с ограниченными возможностями здоровья;</w:t>
      </w: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современных оздоровитель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занятиям спортом детей, молодёжи с ограниченными возможностями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1275"/>
        <w:gridCol w:w="1276"/>
        <w:gridCol w:w="1276"/>
        <w:gridCol w:w="2268"/>
        <w:gridCol w:w="25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 Обеспечение выполнения функций отдела физической культуры и спо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изкультурно-оздоровительная работа среди населения муниципального района  Кинельск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ьский систематически занимающегося физической культурой и спортом в возрасте от 3 до 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технической баз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Методическое и информационное обеспе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86"/>
        <w:gridCol w:w="1931"/>
        <w:gridCol w:w="1854"/>
        <w:gridCol w:w="1074"/>
        <w:gridCol w:w="851"/>
        <w:gridCol w:w="850"/>
        <w:gridCol w:w="851"/>
        <w:gridCol w:w="804"/>
        <w:gridCol w:w="21"/>
        <w:gridCol w:w="1963"/>
        <w:gridCol w:w="198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методическое и информационное обеспечение Программы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                                                                 организация новых спортивных                                                                 секций на базе ДЮСШ Кинельского                                                                 района 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разработка и внедрение новых современных оздоровительных технолог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здоровья населения района, формирование здорового образа жизни, </w:t>
            </w:r>
            <w:r>
              <w:rPr>
                <w:sz w:val="24"/>
                <w:szCs w:val="24"/>
              </w:rPr>
              <w:t>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состояния  здоровья населения района, формирование здорового образа жизни ,повышение доли  населения муниципального района ,регулярн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 физической культурой и спортом, привлечение к занятиям спортом детей,молодежи и пожилых людей с ограниченными возможностями здоровья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</w:rPr>
              <w:t>Развитие материально-технической базы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культурно-оздоровительная работа среди населения  Кинельского района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2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отдела физической культуры и спорта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 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2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1324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физической культурой и спортом жителей муниципального района Кинельский, улучшение состояния здоровья населения района, формирование здорового образа жизни, у</w:t>
            </w:r>
            <w:r>
              <w:rPr>
                <w:sz w:val="24"/>
                <w:szCs w:val="24"/>
              </w:rPr>
              <w:t xml:space="preserve">величение количества проведенных физкультурно – массовых мероприятий, </w:t>
            </w:r>
            <w:r>
              <w:rPr>
                <w:color w:val="000000"/>
                <w:sz w:val="24"/>
                <w:szCs w:val="24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организация новых спортивных                                                                 секций на базе ДЮСШ Кинельского                                                                 района,   </w:t>
            </w:r>
            <w:r>
              <w:rPr>
                <w:sz w:val="24"/>
                <w:szCs w:val="24"/>
              </w:rPr>
              <w:t>привлечение к занятиям спортом детей, молодёжи и пожилых людей с ограниченными возможностями здоровья, повышение доли  населения муниципального района, регулярно занимающегося физической культурой и спортом,</w:t>
            </w:r>
            <w:r>
              <w:rPr>
                <w:color w:val="000000"/>
                <w:sz w:val="24"/>
                <w:szCs w:val="24"/>
              </w:rPr>
              <w:t xml:space="preserve"> разработка и внедрение новых современных оздоровительных технологий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 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 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312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7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7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87210</wp:posOffset>
                </wp:positionH>
                <wp:positionV relativeFrom="paragraph">
                  <wp:posOffset>-666115</wp:posOffset>
                </wp:positionV>
                <wp:extent cx="20574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1.75pt;mso-wrap-distance-left:9pt;mso-wrap-distance-right:9pt;mso-wrap-distance-top:0pt;mso-wrap-distance-bottom:0pt;margin-top:-52.45pt;mso-position-vertical-relative:text;margin-left:54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96735</wp:posOffset>
                </wp:positionH>
                <wp:positionV relativeFrom="paragraph">
                  <wp:posOffset>-399415</wp:posOffset>
                </wp:positionV>
                <wp:extent cx="205740" cy="250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7pt;mso-wrap-distance-left:9pt;mso-wrap-distance-right:9pt;mso-wrap-distance-top:0pt;mso-wrap-distance-bottom:0pt;margin-top:-31.45pt;mso-position-vertical-relative:text;margin-left:543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635</wp:posOffset>
                </wp:positionH>
                <wp:positionV relativeFrom="paragraph">
                  <wp:posOffset>-2561590</wp:posOffset>
                </wp:positionV>
                <wp:extent cx="20574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201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87210</wp:posOffset>
                </wp:positionH>
                <wp:positionV relativeFrom="paragraph">
                  <wp:posOffset>-2561590</wp:posOffset>
                </wp:positionV>
                <wp:extent cx="205740" cy="250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7pt;mso-wrap-distance-left:9pt;mso-wrap-distance-right:9pt;mso-wrap-distance-top:0pt;mso-wrap-distance-bottom:0pt;margin-top:-201.7pt;mso-position-vertical-relative:text;margin-left:54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Обоснование 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  составляет  </w:t>
      </w:r>
      <w:r>
        <w:rPr>
          <w:b/>
          <w:sz w:val="28"/>
          <w:szCs w:val="28"/>
        </w:rPr>
        <w:t>11700,3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 из них 11700,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 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0 г  -   </w:t>
      </w:r>
      <w:r>
        <w:rPr>
          <w:b/>
          <w:sz w:val="28"/>
          <w:szCs w:val="28"/>
        </w:rPr>
        <w:t>2 395, 4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1  г. – </w:t>
      </w:r>
      <w:r>
        <w:rPr>
          <w:b/>
          <w:sz w:val="28"/>
          <w:szCs w:val="28"/>
        </w:rPr>
        <w:t>3 155,8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2 г. –  </w:t>
      </w:r>
      <w:r>
        <w:rPr>
          <w:b/>
          <w:sz w:val="28"/>
          <w:szCs w:val="28"/>
        </w:rPr>
        <w:t>3 312,4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</w:t>
      </w:r>
      <w:r>
        <w:rPr>
          <w:b/>
          <w:sz w:val="28"/>
          <w:szCs w:val="28"/>
        </w:rPr>
        <w:t xml:space="preserve"> 2 837,3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20 –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Fonts w:eastAsia="Arial CYR"/>
          <w:b/>
          <w:sz w:val="24"/>
          <w:szCs w:val="24"/>
        </w:rPr>
        <w:t xml:space="preserve"> </w:t>
      </w: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1.2006 N 7  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остановление  Правительства Самарской области от 27.11.2013 № 683 «Об утверждении государственной программы Самарской области «Развитие физической культуры и спорта в Самарской области на 2014 – 2021 годы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района Кинельский Самарской области № 677 от 09.04.2020 г. «О внесении изменений в постановление администрации муниципального района Кинельский 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8"/>
        <w:tabs>
          <w:tab w:val="clear" w:pos="708"/>
          <w:tab w:val="left" w:pos="10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Дом молодежных организаций муниципального района Кинельский». </w:t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- Структурное подразделение Государственного бюджетного образовательного учреждения средней общеобразовательной школы п. Комсомольский детская юношеская спортивная школа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5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6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3:00Z</dcterms:created>
  <dc:creator>Евгения</dc:creator>
  <dc:description/>
  <cp:keywords/>
  <dc:language>en-US</dc:language>
  <cp:lastModifiedBy>Эдик Мурашкин</cp:lastModifiedBy>
  <cp:lastPrinted>2021-12-21T14:59:00Z</cp:lastPrinted>
  <dcterms:modified xsi:type="dcterms:W3CDTF">2021-12-21T11:04:00Z</dcterms:modified>
  <cp:revision>105</cp:revision>
  <dc:subject/>
  <dc:title/>
</cp:coreProperties>
</file>