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ЛЕНИЕ №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             2023 г.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становление № 208 от 12.12.2022 г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 мерах поддержки отдельных категорий граждан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ющих в специальной военной операции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6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В целях оказания мер поддержки отдельным категориям граждан, участвующих в специальной военной операции, Администрация сельского поселения Чубовка муниципального района Кинельский Самарской области, ПОСТАНОВЛЯЮ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1.Внести в постановление Администрации сельского поселения Чубовка       № 208 от 12.12.2022 г. «О мерах поддержки отдельных категорий граждан, участвующих в специальной военной операции» следующие изменени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в подпункте «а» пункта 1 цифры «20.09.2023» заменить цифрами «20.09.2024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в подпункте «а» пункта 2 цифры «20.09.2023» заменить цифрами «20.09.2024»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2.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3.Опубликовать настоящее Постановление в газете “Вестник сельского поселения Чубовка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4.Настоящее Постановление вступает в силу после его официального опуб</w:t>
        <w:softHyphen/>
        <w:t>ликования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Глава сельского поселения Чубовка                                               А.А.Авдеев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08"/>
        <w:tab w:val="left" w:pos="540" w:leader="none"/>
      </w:tabs>
      <w:suppressAutoHyphens w:val="true"/>
      <w:spacing w:lineRule="auto" w:line="240" w:before="0" w:after="0"/>
      <w:ind w:left="540" w:right="0" w:hanging="360"/>
      <w:jc w:val="center"/>
      <w:outlineLvl w:val="1"/>
    </w:pPr>
    <w:rPr>
      <w:rFonts w:ascii="Arial" w:hAnsi="Arial" w:eastAsia="Lucida Sans Unicode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eastAsia="Times New Roman" w:cs="Tahoma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Lucida Sans Unicode" w:cs="Times New Roman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lp">
    <w:name w:val="atl_p"/>
    <w:basedOn w:val="Normal"/>
    <w:qFormat/>
    <w:pPr>
      <w:spacing w:lineRule="auto" w:line="324" w:before="225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041e0421041d041e0412041d041e0419">
    <w:name w:val="041e0421041d041e0412041d041e0419"/>
    <w:basedOn w:val="Normal"/>
    <w:qFormat/>
    <w:pPr>
      <w:spacing w:lineRule="auto" w:line="240" w:before="60" w:after="14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02:00Z</dcterms:created>
  <dc:creator>АСП</dc:creator>
  <dc:description/>
  <cp:keywords/>
  <dc:language>en-US</dc:language>
  <cp:lastModifiedBy>Admin</cp:lastModifiedBy>
  <cp:lastPrinted>2023-09-07T13:26:00Z</cp:lastPrinted>
  <dcterms:modified xsi:type="dcterms:W3CDTF">2023-09-07T09:27:00Z</dcterms:modified>
  <cp:revision>8</cp:revision>
  <dc:subject/>
  <dc:title/>
</cp:coreProperties>
</file>