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23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й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118185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023 год – 1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28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олученные из областного бюджета (по согласованию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22659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 16456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092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706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07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36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58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7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53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907,3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706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2092,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645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2659,1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73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526,5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70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78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717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560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2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2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434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3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7102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9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5067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2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84,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54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850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2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2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01928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18115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3-07-31T13:54:00Z</cp:lastPrinted>
  <dcterms:modified xsi:type="dcterms:W3CDTF">2023-09-18T07:14:58Z</dcterms:modified>
  <cp:revision>10</cp:revision>
  <dc:subject/>
  <dc:title/>
</cp:coreProperties>
</file>