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ПРО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___ от _______ 2023 года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орядка отнесения земель к землям особо охраняемых территорий местного значения, их использования и охраны в сельском поселении Сколково муниципального района Кинельский Самарской области»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№07-03-2023/Прдп153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Сколково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ково</w:t>
        <w:tab/>
        <w:tab/>
        <w:tab/>
        <w:tab/>
        <w:tab/>
        <w:tab/>
        <w:tab/>
        <w:tab/>
        <w:t>Ж.В.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колков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Сколково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Сколково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колково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Сколково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ов местного самоуправления сельского поселения Сколково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Сколково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Глава сельского поселения Сколково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создания в сельском поселении Сколково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колков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Сколково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Сколков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Сколково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орова Жанна Валентин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рьянова Екатерина Анатоль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ова Ирина Владими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орабекова Гульзада Болоткан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ова Юлия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4:00Z</dcterms:created>
  <dc:creator>ЧудинаАЮ</dc:creator>
  <dc:description/>
  <cp:keywords/>
  <dc:language>en-US</dc:language>
  <cp:lastModifiedBy>Пользователь</cp:lastModifiedBy>
  <dcterms:modified xsi:type="dcterms:W3CDTF">2023-03-13T06:51:00Z</dcterms:modified>
  <cp:revision>3</cp:revision>
  <dc:subject/>
  <dc:title/>
</cp:coreProperties>
</file>