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4.1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30 декабря 2022 года №19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  <w:lang w:eastAsia="ru-RU"/>
        </w:rPr>
        <w:t>Об утверждении Плана работы комиссии по противодействию коррупции сельского поселения Богдановка муниципального района Кинельский на 2023 год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3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sz w:val="28"/>
          <w:szCs w:val="28"/>
        </w:rPr>
        <w:t xml:space="preserve">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spacing w:lineRule="exact" w:line="40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1. Отменить действие постановления администрации сельского поселения муниципального района Кинельский Самарской области от 30.12.2023 №194 «Об утверждении Плана работы комиссии по противодействию коррупции сельского поселения Богдановка муниципального района Кинельский на 2023 год».</w:t>
      </w:r>
    </w:p>
    <w:p>
      <w:pPr>
        <w:pStyle w:val="Normal"/>
        <w:bidi w:val="0"/>
        <w:spacing w:lineRule="exact" w:line="40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2. Утвердить прилагаемый План работы комиссии по противодействию сельского поселения Богдановка муниципального района Кинельский коррупции на 2023 год (далее – План).</w:t>
      </w:r>
    </w:p>
    <w:p>
      <w:pPr>
        <w:pStyle w:val="Normal"/>
        <w:bidi w:val="0"/>
        <w:spacing w:lineRule="exact" w:line="400"/>
        <w:ind w:left="0" w:right="0" w:firstLine="720"/>
        <w:jc w:val="both"/>
        <w:rPr/>
      </w:pPr>
      <w:r>
        <w:rPr>
          <w:sz w:val="28"/>
          <w:lang w:eastAsia="ru-RU"/>
        </w:rPr>
        <w:t>3. Опубликовать постановление в газете «Вестник Богдановки» и разместить на официальном сайте муниципального района Кинельский в сети «Интернет»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С.П. Корт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457200</wp:posOffset>
                </wp:positionV>
                <wp:extent cx="3124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 _____ 2023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pt;height:81pt;mso-wrap-distance-left:5.7pt;mso-wrap-distance-right:5.7pt;mso-wrap-distance-top:5.7pt;mso-wrap-distance-bottom:5.7pt;margin-top:-36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___» _____ 2023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14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bidi w:val="0"/>
        <w:ind w:left="0" w:right="-51" w:hanging="3"/>
        <w:jc w:val="center"/>
        <w:rPr/>
      </w:pPr>
      <w:r>
        <w:rPr>
          <w:b/>
          <w:sz w:val="28"/>
          <w:szCs w:val="28"/>
        </w:rPr>
        <w:t>комиссии по противодействию коррупции сельского поселения Богдановка муниципального района Кинельский на 2023 год</w:t>
      </w:r>
    </w:p>
    <w:p>
      <w:pPr>
        <w:pStyle w:val="Normal"/>
        <w:bidi w:val="0"/>
        <w:ind w:left="0" w:right="-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1" w:hanging="0"/>
        <w:jc w:val="center"/>
        <w:rPr>
          <w:rFonts w:ascii="Times New Roman" w:hAnsi="Times New Roman"/>
        </w:rPr>
      </w:pPr>
      <w:r>
        <w:rPr/>
      </w:r>
    </w:p>
    <w:tbl>
      <w:tblPr>
        <w:tblW w:w="10026" w:type="dxa"/>
        <w:jc w:val="left"/>
        <w:tblInd w:w="-475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69"/>
        <w:gridCol w:w="6380"/>
        <w:gridCol w:w="2977"/>
      </w:tblGrid>
      <w:tr>
        <w:trPr>
          <w:trHeight w:val="61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3" w:hanging="0"/>
              <w:jc w:val="center"/>
              <w:rPr/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" w:right="0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06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sz w:val="24"/>
                <w:szCs w:val="24"/>
              </w:rPr>
              <w:t>Об исполнении Плана комиссии по противодействию коррупции сельского поселения Богдановка муниципального района Кинельский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122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5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" w:firstLine="211"/>
              <w:jc w:val="center"/>
              <w:rPr/>
            </w:pPr>
            <w:r>
              <w:rPr>
                <w:sz w:val="24"/>
                <w:szCs w:val="24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Богдановка за 2022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79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15"/>
              <w:ind w:left="45" w:right="0" w:hanging="45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2 год и 1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7" w:right="0" w:hanging="134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firstLine="21"/>
              <w:jc w:val="center"/>
              <w:rPr/>
            </w:pPr>
            <w:r>
              <w:rPr>
                <w:sz w:val="24"/>
                <w:szCs w:val="24"/>
              </w:rPr>
              <w:t>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2 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" w:right="20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22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/>
            </w:pPr>
            <w:r>
              <w:rPr>
                <w:sz w:val="24"/>
                <w:szCs w:val="24"/>
              </w:rPr>
              <w:t>О соблюдении лицами, замещающими муниципальные должности, муниципальными служащими Администрации сельского поселения Богдановка установленных ограничений и запретов, а также требований о предотвращении и урегулировании конфликта интересов в 2022 году и 1 полугодии 2023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34" w:firstLine="4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6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90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firstLine="5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ганизация предоставления Администрацией сельского поселения Богдановка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138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огдановка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3" w:right="0" w:hanging="13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</w:tr>
      <w:tr>
        <w:trPr>
          <w:trHeight w:val="18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7" w:before="0" w:after="1"/>
              <w:ind w:left="40" w:right="0" w:hanging="40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бездействия) указанных органов, организаций и их должностных лиц за 3 квартал 2022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8"/>
              <w:ind w:left="42" w:right="0" w:hanging="42"/>
              <w:jc w:val="center"/>
              <w:rPr/>
            </w:pPr>
            <w:r>
              <w:rPr>
                <w:sz w:val="24"/>
                <w:szCs w:val="24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бездействия) указанных органов, организаций и их должностных лиц за 4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ind w:left="5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spacing w:lineRule="auto" w:line="235" w:before="0" w:after="8"/>
              <w:ind w:left="42" w:right="0" w:hanging="42"/>
              <w:jc w:val="center"/>
              <w:rPr/>
            </w:pPr>
            <w:r>
              <w:rPr>
                <w:sz w:val="24"/>
                <w:szCs w:val="24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Богдановка за 2023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bidi w:val="0"/>
              <w:ind w:left="17" w:right="24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74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 плане работы комиссии по противодействию коррупции сельского поселения Богдановка муниципального района Кинельский на 2023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" w:right="0" w:hanging="0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widowControl w:val="false"/>
        <w:bidi w:val="0"/>
        <w:spacing w:lineRule="auto" w:line="235" w:before="0" w:after="280"/>
        <w:ind w:left="-15" w:right="37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 w:before="0" w:after="280"/>
        <w:ind w:left="-15" w:right="-15" w:hanging="0"/>
        <w:jc w:val="both"/>
        <w:rPr/>
      </w:pPr>
      <w:r>
        <w:rPr>
          <w:sz w:val="24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733</Characters>
  <CharactersWithSpaces>4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Богдановка 2</dc:creator>
  <dc:description/>
  <dc:language>en-US</dc:language>
  <cp:lastModifiedBy/>
  <cp:lastPrinted>2020-02-12T14:06:00Z</cp:lastPrinted>
  <dcterms:modified xsi:type="dcterms:W3CDTF">2023-03-10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