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 xml:space="preserve">                 </w:t>
      </w:r>
      <w:r>
        <w:rPr>
          <w:sz w:val="24"/>
          <w:szCs w:val="24"/>
        </w:rPr>
        <w:t>Администрация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ab/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_ г.   № _______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Style18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2"/>
      </w:tblGrid>
      <w:tr>
        <w:trPr/>
        <w:tc>
          <w:tcPr>
            <w:tcW w:w="4683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«</w:t>
            </w:r>
            <w:r>
              <w:rPr/>
              <w:t xml:space="preserve">Об утверждении порядк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предоставления из бюджета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 xml:space="preserve">муниципального района Кинельский  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/>
              <w:t>грантов в форме субсидий некоммерческим организациям на реализацию социальных проектов»</w:t>
            </w:r>
          </w:p>
          <w:p>
            <w:pPr>
              <w:pStyle w:val="Style18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jc w:val="both"/>
        <w:rPr/>
      </w:pPr>
      <w:r>
        <w:rPr/>
        <w:tab/>
        <w:t>В 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 прилагаемый порядок предоставления из бюджета муниципального района Кинельский  грантов в форме субсидий некоммерческим организациям на реализацию социальных проектов.</w:t>
      </w:r>
    </w:p>
    <w:p>
      <w:pPr>
        <w:pStyle w:val="Style18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Style18"/>
        <w:numPr>
          <w:ilvl w:val="0"/>
          <w:numId w:val="2"/>
        </w:numPr>
        <w:rPr/>
      </w:pPr>
      <w:r>
        <w:rPr/>
        <w:t>Настоящее постановление вступает в силу после его  официального опубликования.</w:t>
      </w:r>
    </w:p>
    <w:p>
      <w:pPr>
        <w:pStyle w:val="Style18"/>
        <w:numPr>
          <w:ilvl w:val="0"/>
          <w:numId w:val="2"/>
        </w:numPr>
        <w:rPr/>
      </w:pPr>
      <w:r>
        <w:rPr/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Быкова 36610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 xml:space="preserve"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</w:t>
      </w:r>
      <w:r>
        <w:rPr/>
        <w:t>-1 экз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46"/>
      </w:tblGrid>
      <w:tr>
        <w:trPr/>
        <w:tc>
          <w:tcPr>
            <w:tcW w:w="43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22 г. N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МУНИЦИПАЛЬНОГО РАЙОНА КИНЕЛЬСКИЙ  ГРАНТОВ В ФОРМ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НЕКОММЕРЧЕСКИ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НА РЕАЛИЗАЦИЮ СОЦИАЛЬНЫХ ПРОЕК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предоставления из бюджета муниципального района Кинельский грантов в форме субсидий некоммерческим организациям на реализацию социальных проектов (далее - гран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1.2. Гранты предоставляются муниципальным казенным учреждением «Управление культуры, спорта и молодежной политики» муниципального района Кинельский Самарской области (далее - Учреждение) из бюджета муниципального района Кинельский в пределах бюджетных ассигнований, предусмотренных на данные цели решением собрания представителей муниципального района Кинельский об утверждении бюджета муниципального района Кинельский  на текущий финансовый год и плановый период,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грантов на реализацию социальных проектов, утвержденных учреждению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ли использования учреждением в полном объеме лимитов бюджетных обязательств по предоставлению грантов, утверждаемых в установленном порядке учреждению, гранты не предоста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1. Сведения о гранта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собрания представителей муниципального района Кинельский об утверждении  бюджета муниципального района Кинельский на текущий финансовый год и на плановый период (проекта решения собрания представителей муниципального района Кинельский  о внесении изменений в решение об утверждении бюджета муниципального района Кинельский на текущий финансовый год и на плановый период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>
          <w:sz w:val="28"/>
          <w:szCs w:val="28"/>
        </w:rPr>
        <w:t xml:space="preserve">1.3. Гранты предоставляются некоммерческим организациям (далее - организация) в соответствии с муниципальными программами «Развитие культуры муниципального района Кинельский» на 2020 -2024 годы, утвержденной постановлением администрации муниципального района Кинельский Самарской области  от 22.12.2021 г. N 2051, «Обеспечение безбарьерной среды жизнедеятельности и социальной интеграции инвалидов в муниципальном районе Кинельский на 2016 – 2021 годы», утвержденной постановлением администрации муниципального района Кинельский 13.10.2015 г. № 1863 на реализацию социальных проектов на территории муниципального района Кинельский.   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ым проектом понимается комплекс взаимосвязанных мероприятий, направленных на решение конкретной актуальной социальной проблемы с достижением социально значимого результата в установленные сроки, по видам деятельности, указанным в табли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538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Тематика направлений социальных проектов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нициатив граждан социально - экономического  развитии  муниципального района Кинельский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 xml:space="preserve">Общественная, волонтерская и другие  виды  деятельности в период повышенной готовности в связи с угрозой распространения коронавирусной инфекции;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укрепление патриотических ценностей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массового отдыха жителей, развития физической культуры и спорта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благоустройство территории, в том числе организация обустройства мест массового отдыха населения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создание условий для развития образования, культуры, туризма и молодежной политики;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оведение природоохранных мероприятий;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/>
      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самореализации граждан с ограниченными возможностями и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13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сознания, толерантного к проблемам инвалидов, в том числе через создание социальной рекламы;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и социальную адаптацию инвалидов;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1.4. Гранты предоставляются организациям на реализацию социальных проектов по направлениям, указанным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на финансовое обеспечение следующих затрат (части затрат)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ренды помещений для проведения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1.4.1. Организации запрещается осуществлять за счет предоставленного гранта следующие затра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платой услуг сторонней организации или индивидуального предпринимателя, в размере более 3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играфию в размере более 10% от выделенной суммы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деятельности, не связанной с реализацией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ъектов недвижимости, проведение капитального ремонта, капитальное строительств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текущего ремонта, за исключением проведения текущего ремонта помещений, находящихся в собственности организации либо предоставленных организации по договору аренды или безвозмездного пользования на срок не менее трех лет после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держку политических партий и предвыборных камп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митингов, демонстраций, пикетир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гашение задолженносте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штрафов, пен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гуманитарной и иной прямой материальной помощи населению, а также платных услуг насел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учение кредитов и займ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ундаментальные научные ис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атраты, связанные с производством (реализацией) товаров, выполнением работ, оказанием услуг в рамках выполнения получателем гранта государственных или муниципальных контрактов, иных гражданско-правовых договоров, в том числе в рамках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иобретением транспортных средств, за исключением специализированных транспортных средств, оснащенных специальным оборудованием и применяемых для перевозки людей с ограниченными возможностями здоровья, тяжелобольных людей, а также для перевозки животных либо в целях оказания ветеринарных услу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размещением платных публикаций о социальном проек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ранта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вправе предусмотреть софинансирование целевых расходов для обеспечения реализации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чет софинансирования целевых расходов для обеспечения реализации мероприятий социального проекта учит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счет иных грантов, целевых поступлений и иных доходов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используемое организацией на правах собственности, оперативного управления или аренды (по стоимостной оценке в объеме его расчетного износа за период реализации социального проекта или рыночной стоимости аренд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ученные организацией товары, работы и услуги (по их стоимостной оценке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добровольцев (по его стоимостной оценке исходя из среднего часового тарифа), привлеченных организацией к реализации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31"/>
      <w:bookmarkEnd w:id="5"/>
      <w:r>
        <w:rPr>
          <w:sz w:val="28"/>
          <w:szCs w:val="28"/>
        </w:rPr>
        <w:t>1.5. Период реализации социального проекта не должен превышать 12 месяцев с даты начала его реализации согласно заявки на участие в конкурсе социальных проектов социально ориентированных некоммерческих организаций. Срок использования гранта не ограничивается финансовым годом, в котором предоставлен этот гра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Максимальный размер гранта определяется в соответствии с размерами доведенных  лимитов до учреждения на текущий г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6" w:name="P132"/>
      <w:bookmarkEnd w:id="6"/>
      <w:r>
        <w:rPr>
          <w:sz w:val="28"/>
          <w:szCs w:val="28"/>
        </w:rPr>
        <w:t xml:space="preserve">Содержание социального проекта (описание, календарный план мероприятий, бюджет, показатели, необходимые для достижения результата предоставления гранта) должно соответствовать виду деятельности, выбранному организацией в соответствии с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7"/>
      <w:bookmarkEnd w:id="7"/>
      <w:r>
        <w:rPr>
          <w:sz w:val="28"/>
          <w:szCs w:val="28"/>
        </w:rPr>
        <w:t>1.6. Категория получателей грантов: организации, зарегистрированные и осуществляющие деятельность на территории Самарской области, осуществляющие уставную деятельность на территории Самарской области в соответствии с Федеральным законом от 12.01.1996 г №7-ФЗ «О некоммерческих организациях» за исключением следующих организац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е обра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па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8" w:name="P150"/>
      <w:bookmarkEnd w:id="8"/>
      <w:r>
        <w:rPr>
          <w:sz w:val="28"/>
          <w:szCs w:val="28"/>
        </w:rPr>
        <w:t>1.7. К участию в конкурсе на предоставление грантов допускаются организации, соответствующие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регистрирована на территории Самарской области в качестве юридического лица и состоит на учете в УФНС России по Самар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рганизация осуществляет в качестве основных видов деятельности, предусмотренных учредительными документами, один или несколько видов деятельности, установленных </w:t>
      </w:r>
      <w:hyperlink r:id="rId3">
        <w:r>
          <w:rPr>
            <w:rStyle w:val="InternetLink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Закона Самарской области «О государственной поддержке социально ориентированных некоммерческих организаций в Самарской области», и при этом данные виды деятельности организации соответствуют выбранному виду деятельности в рамках реализации социального проекта, установленному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рганизации в качестве юридического лица на дату окончания срока приема заявок составляет не менее 6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ганизация на первое число месяца, предшествующему месяцу подачи заявк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59"/>
      <w:bookmarkEnd w:id="9"/>
      <w:r>
        <w:rPr>
          <w:sz w:val="28"/>
          <w:szCs w:val="28"/>
        </w:rPr>
        <w:t xml:space="preserve">организация на первое число месяца, предшествующему месяцу  подачи заявки не является получателем средств из бюджета муниципального района Кинельский в соответствии с иными нормативными правовыми актами на цели, указанные в </w:t>
      </w:r>
      <w:hyperlink w:anchor="P4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, в теку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60"/>
      <w:bookmarkEnd w:id="10"/>
      <w:r>
        <w:rPr>
          <w:sz w:val="28"/>
          <w:szCs w:val="28"/>
        </w:rPr>
        <w:t>организация на первое число месяца, предшествующему месяцу  подачи заявки не имеет просроченной (неурегулированной) задолженности по возврату в бюджет муниципального района Кинельский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муниципального района Кинельск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 день окончания приема заявок на участие в конкурсе на предоставление грантов не имеет непредставленной отчетности, предусмотренной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, по гранту учреждению, использование которого завершено (если сроки представления такой отчетности наступили до дня окончания приема заявок на участие в конкур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а, необходимого для достижения результатов предоставления субсиди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адрового состава, необходимого для достижения результатов предоставления субсиди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 на предоставление гран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объявления о проведении конкурса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1. Для определения организаций - получателей грантов учреждение размещает объявление о проведении конкурса по отбору социальных проектов организаций для предоставления грантов по направлениям, определенным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ом 1.3</w:t>
        </w:r>
      </w:hyperlink>
      <w:r>
        <w:rPr>
          <w:color w:val="000000"/>
          <w:sz w:val="28"/>
          <w:szCs w:val="28"/>
        </w:rPr>
        <w:t xml:space="preserve"> настоящего Порядка (далее - объявление), на официальном сайте муниципального района Кинельский www.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ru в разделе «Районные конкурсы» (далее - официальный сайт)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ъявление должно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, номер контактного телефона учреждения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сети Интернет, посредством которого осуществляется подача документов, указанных в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е 2.2.2</w:t>
        </w:r>
      </w:hyperlink>
      <w:r>
        <w:rPr>
          <w:color w:val="000000"/>
          <w:sz w:val="28"/>
          <w:szCs w:val="28"/>
        </w:rPr>
        <w:t xml:space="preserve"> настоящего Порядка,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предоставления гранта в соответствии с </w:t>
      </w:r>
      <w:hyperlink w:anchor="P417">
        <w:r>
          <w:rPr>
            <w:rStyle w:val="InternetLink"/>
            <w:color w:val="000000"/>
            <w:sz w:val="28"/>
            <w:szCs w:val="28"/>
          </w:rPr>
          <w:t>пунктом 3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ования к организации, установленные </w:t>
      </w:r>
      <w:hyperlink w:anchor="P150">
        <w:r>
          <w:rPr>
            <w:rStyle w:val="InternetLink"/>
            <w:color w:val="000000"/>
            <w:sz w:val="28"/>
            <w:szCs w:val="28"/>
          </w:rPr>
          <w:t>пунктом 1.7</w:t>
        </w:r>
      </w:hyperlink>
      <w:r>
        <w:rPr>
          <w:color w:val="000000"/>
          <w:sz w:val="28"/>
          <w:szCs w:val="28"/>
        </w:rPr>
        <w:t xml:space="preserve"> настоящего Порядка, и перечень документов, представляемых организацией для подтверждения ее соответствия указа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видов деятельности (тематики направлений социальных проектов), указанных в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ксимальный размер гранта в соответствии с </w:t>
      </w:r>
      <w:hyperlink w:anchor="P131">
        <w:r>
          <w:rPr>
            <w:rStyle w:val="InternetLink"/>
            <w:color w:val="000000"/>
            <w:sz w:val="28"/>
            <w:szCs w:val="28"/>
          </w:rPr>
          <w:t>пунктом 1.5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подачи организациями заявок в соответствии с </w:t>
      </w:r>
      <w:hyperlink w:anchor="P196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настоящего Порядка и требования, предъявляемые к форме и содержанию заявок, установленные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ом 2.2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215">
        <w:r>
          <w:rPr>
            <w:rStyle w:val="InternetLink"/>
            <w:color w:val="000000"/>
            <w:sz w:val="28"/>
            <w:szCs w:val="28"/>
          </w:rPr>
          <w:t>пунктом 2.2.4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и оценки заявок в соответствии с </w:t>
      </w:r>
      <w:hyperlink w:anchor="P249">
        <w:r>
          <w:rPr>
            <w:rStyle w:val="InternetLink"/>
            <w:color w:val="000000"/>
            <w:sz w:val="28"/>
            <w:szCs w:val="28"/>
          </w:rPr>
          <w:t>пунктом 2.3.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рганизациям разъяснений положений объявления, даты начала и окончания срока такого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азмещения результатов конкурса на официальном сайте в соответствии с </w:t>
      </w:r>
      <w:hyperlink w:anchor="P368">
        <w:r>
          <w:rPr>
            <w:rStyle w:val="InternetLink"/>
            <w:color w:val="000000"/>
            <w:sz w:val="28"/>
            <w:szCs w:val="28"/>
          </w:rPr>
          <w:t>пунктом 2.3.20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заключения соглашения о предоставлении гранта (далее - соглашение) в соответствии с </w:t>
      </w:r>
      <w:hyperlink w:anchor="P388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словия признания организации - победителя конкурса уклонившейся от заключения соглашения в соответствии с </w:t>
      </w:r>
      <w:hyperlink w:anchor="P373">
        <w:r>
          <w:rPr>
            <w:rStyle w:val="InternetLink"/>
            <w:color w:val="000000"/>
            <w:sz w:val="28"/>
            <w:szCs w:val="28"/>
          </w:rPr>
          <w:t>пунктом 2.3.2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у на нормативный правовой акт, содержащий перечень документов, представляемых организацией для участия в конкурсе, условия участия в конкурсе, критерии отбора получателей гра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Порядок и сроки подачи заявок на участие в конкурсе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их рассмотр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96"/>
      <w:bookmarkEnd w:id="11"/>
      <w:r>
        <w:rPr>
          <w:sz w:val="28"/>
          <w:szCs w:val="28"/>
        </w:rPr>
        <w:t xml:space="preserve">2.2.1. Для участия в конкурсе организация подает заявку в учреждение посредством заполнения соответствующих форм, размещенных на официальном сайте, с приложением документов для участия в конкурсе. Возможно предоставление  заявки и документов в электронной форме, посредством передачи  на электронный адрес, указанный в объявлени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2" w:name="P198"/>
      <w:bookmarkEnd w:id="12"/>
      <w:r>
        <w:rPr>
          <w:sz w:val="28"/>
          <w:szCs w:val="28"/>
        </w:rPr>
        <w:t>2.2.2. В состав заявки включ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507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социальных проектов по форме согласно приложению 1 к настоящему Порядку, которое содержит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, информацию об организации и сотрудниках организации, календарный план реализации социального проекта, бюджет социального проекта, информацию о софинансировании мероприятий социального проекта (в случае налич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Интернет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ые образы учредительных документов организации (со всеми внесенными изменениями и дополнениями) в формате pdf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лектронные образы лицензий, патентов, иных разрешений (при оказании услуг (выполнении работ), требующих в соответствии с законодательством Российской Федерации наличия соответствующего разрешения) в формате pdf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 собственной инициативе представ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не ранее чем за один месяц до дня окончания подачи заявок. В случае если указанная выписка не представлена в составе заявки, учреждение самостоятельно получает сведения о юридическом лице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у организации задолженности по уплате налогов, сборов, страховых взносов, пеней, штрафов, процентов, полученную на первое число месяца подачи заявки. В случае если указанная справка не представлена в составе заявки, учреждение самостоятельно запрашивает информацию об отсутствии у организации на первое число месяца подачи заявки задолженности по уплате налогов, сборов, страховых взносов, пеней, штрафов, процентов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и документы, включенные в состав заявки, содержат персональные данные, то в состав заявки должны быть включены документы, подтверждающие согласие субъектов этих данных на их обработку. В ином случае включение в состав заявки информации и документов, содержащих персональные данные, не допускается.</w:t>
      </w:r>
    </w:p>
    <w:p>
      <w:pPr>
        <w:pStyle w:val="ConsPlusNormal"/>
        <w:spacing w:before="240" w:after="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дна организация представляет не более одной заявк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15"/>
      <w:bookmarkEnd w:id="13"/>
      <w:r>
        <w:rPr>
          <w:sz w:val="28"/>
          <w:szCs w:val="28"/>
        </w:rPr>
        <w:t>2.2.4. Заявка на участие в конкурсе может быть отозвана организацией до окончания срока приема заявок путем направления представившей ее организацией соответствующего обращения в учреждение. Отозванные заявки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тозвавшая заявку, вправе внести в нее изменения и повторно представить заявку в течение срока приема заявок и докум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ем заявок осуществляется в сроки, указанные в объявлении. Продолжительность приема заявок не может быть менее 30 календарны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установленных в объявлении сроков, не рассматриваю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Все поступившие заявки регистрируются в хронологическом порядке с указанием наименования организации и даты поступления заявки в форме </w:t>
      </w:r>
      <w:hyperlink w:anchor="P1219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регистрации заявок согласно приложению 2 к настоящему Порядк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7. Учреждение в срок не более десять рабочих дней начиная со дня, следующего за днем окончания срока приема заявок, рассматривает поступившие заявки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8. Проверка соответствия организации требованиям, установленным </w:t>
      </w:r>
      <w:hyperlink w:anchor="P159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и </w:t>
      </w:r>
      <w:hyperlink w:anchor="P160">
        <w:r>
          <w:rPr>
            <w:rStyle w:val="InternetLink"/>
            <w:sz w:val="28"/>
            <w:szCs w:val="28"/>
          </w:rPr>
          <w:t>десятым пункта 1.7</w:t>
        </w:r>
      </w:hyperlink>
      <w:r>
        <w:rPr>
          <w:sz w:val="28"/>
          <w:szCs w:val="28"/>
        </w:rPr>
        <w:t xml:space="preserve"> настоящего Порядка, осуществляется учреждением в порядке межведомственного взаимодействия с органами местного самоуправления путем направления соответствующих запросов. В случае непоступления запрашиваемой учреждением информации в течение 5 дней со дня направления запроса заявки организаций допускаются до участия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4" w:name="P228"/>
      <w:bookmarkEnd w:id="14"/>
      <w:r>
        <w:rPr>
          <w:sz w:val="28"/>
          <w:szCs w:val="28"/>
        </w:rPr>
        <w:t>2.2.9. Основаниями для отказа в участии организации в конкурсе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блюдение организацией при подаче заявки требований к социальному проекту, установленных </w:t>
      </w:r>
      <w:hyperlink w:anchor="P131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и </w:t>
      </w:r>
      <w:hyperlink w:anchor="P132">
        <w:r>
          <w:rPr>
            <w:rStyle w:val="InternetLink"/>
            <w:sz w:val="28"/>
            <w:szCs w:val="28"/>
          </w:rPr>
          <w:t>вторым пункта 1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организации категории и требованиям, указанным в </w:t>
      </w:r>
      <w:hyperlink w:anchor="P137">
        <w:r>
          <w:rPr>
            <w:rStyle w:val="InternetLink"/>
            <w:sz w:val="28"/>
            <w:szCs w:val="28"/>
          </w:rPr>
          <w:t>пунктах 1.6</w:t>
        </w:r>
      </w:hyperlink>
      <w:r>
        <w:rPr>
          <w:sz w:val="28"/>
          <w:szCs w:val="28"/>
        </w:rPr>
        <w:t xml:space="preserve">, </w:t>
      </w:r>
      <w:hyperlink w:anchor="P150">
        <w:r>
          <w:rPr>
            <w:rStyle w:val="InternetLink"/>
            <w:sz w:val="28"/>
            <w:szCs w:val="28"/>
          </w:rPr>
          <w:t>1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6">
        <w:r>
          <w:rPr>
            <w:rStyle w:val="InternetLink"/>
            <w:sz w:val="28"/>
            <w:szCs w:val="28"/>
          </w:rPr>
          <w:t>пунктами 2.2.1</w:t>
        </w:r>
      </w:hyperlink>
      <w:r>
        <w:rPr>
          <w:sz w:val="28"/>
          <w:szCs w:val="28"/>
        </w:rPr>
        <w:t xml:space="preserve">, </w:t>
      </w:r>
      <w:hyperlink w:anchor="P198">
        <w:r>
          <w:rPr>
            <w:rStyle w:val="InternetLink"/>
            <w:sz w:val="28"/>
            <w:szCs w:val="28"/>
          </w:rPr>
          <w:t>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организацией заявки после установленных в объявлении сро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10. Организации не может быть отказано в допуске к участию в конкурсе при отсутствии иных оснований для отказа, указанных в </w:t>
      </w:r>
      <w:hyperlink w:anchor="P228">
        <w:r>
          <w:rPr>
            <w:rStyle w:val="InternetLink"/>
            <w:sz w:val="28"/>
            <w:szCs w:val="28"/>
          </w:rPr>
          <w:t>пункте 2.2.9</w:t>
        </w:r>
      </w:hyperlink>
      <w:r>
        <w:rPr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жалует наличие задолженности по налогам, сборам и иным обязательным платежам в соответствии с законодательством Российской Федерации, и решение по такой жалобе на день рассмотрения заявки на участие в конкурсе не принят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ие в законную силу решение суда о признании обязанности организации по уплате налогов, сборов и иных обязательных платежей исполненн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1. Учреждение в срок не более пяти рабочих дней начиная со дня, следующего за днем окончания срока рассмотрения заявок, размещает на официальном сайте муниципального района Кинельский список заявок, допущенных к участию в конкурсе, и список заявок, не допущенных к участию в конкурсе, с указанием мотивированных причин, послуживших основанием для отказа в участии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12. В течение двух рабочих дней после опубликования списка заявок, допущенных к участию в конкурсе,  заявки и документы организаций, допущенных к участию в конкурсе направляются на рассмотрение членам конкурсной комиссии по отбору  некоммерческих организаций, которым предоставляются гранты в форме субсидий на реализацию социальных проектов (далее - Комисс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орядок определения победителей 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249"/>
      <w:bookmarkStart w:id="16" w:name="P249"/>
      <w:bookmarkEnd w:id="16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. Рассмотрение заявок, допущенных к участию в конкурсе, осуществляется в один этап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ценка и рассмотрение заявки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2. Состав  членов Комиссии определяется распоряжением администрации муниципального района Кинельск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став Комиссии формируется из числа представителей органов местного самоуправления, некоммерческих организаций, представителей бизнес-сообщества, членов общественных сов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7" w:name="P265"/>
      <w:bookmarkEnd w:id="17"/>
      <w:r>
        <w:rPr>
          <w:sz w:val="28"/>
          <w:szCs w:val="28"/>
        </w:rPr>
        <w:t>2.3.3. Каждая заявка оценивается в течение 10 календарных дней по критериям, указанным в таблице. Общая оценка по заявке рассчитывается как сумма баллов, присвоенных заявке по каждому критерию и не может превышать 10 бал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социально - экономического  развитии  муниципального района Кинельский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овационность, уникальн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госрочность проекта, возможность дальнейше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 в  решении социальных проблем людей с ограниченными возможностями здоровья и маломобильных групп населения через проектную деятельность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692"/>
        <w:gridCol w:w="1559"/>
        <w:gridCol w:w="15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 оценки заявки на участие в конкурсе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отве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ьность и социальная значимость социаль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стичность и достижимость целей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Устойчивость проекта (перспективно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конкретного результата в про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18" w:name="P332"/>
      <w:bookmarkEnd w:id="18"/>
      <w:r>
        <w:rPr>
          <w:sz w:val="28"/>
          <w:szCs w:val="28"/>
        </w:rPr>
        <w:t>2.3.4. В ходе оценки заявок каждый член комиссии составляет оценочный лист на каждую распределенную ему заявку, который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выставленных по каждому критерию оцен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9" w:name="P335"/>
      <w:bookmarkEnd w:id="19"/>
      <w:r>
        <w:rPr>
          <w:sz w:val="28"/>
          <w:szCs w:val="28"/>
        </w:rPr>
        <w:t>рекомендацию по предоставлению или непредоставлению грант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5. Учреждение  в течение 5 рабочих дней после завершения рассмотрения и  оценки заявок формирует протокол подведения итогов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3.6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 законами и иными нормативными правовыми актами Самарской области, уставом муниципального района Кинельский,  а также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7. Комиссия состоит из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рганизует работу Комиссии в соответствии с настоящим Порядком, а также объявляет победителей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екретарь Комиссии готовит материалы на заседания Комиссии, ведет и оформляет протоколы заседаний Комиссии, осуществляет иные полномочия, предусмотренные настоящим Порядком. Учреждение осуществляет хранение указанных документов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8. Комиссия правомочна принимать решение, если на заседании присутствует более половины ее членов. Реш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В случае равенства голосов членов Комиссии голос председательствующего на заседании является решающ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заявок на участие в конкурсе, член Комиссии обязан до начала заседания заявить об этом. В таком случае член Комиссии не принимает участие в рассмотрении соответствующей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9. Основными функциями Комиссии при проведении конкур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ссмотрение  и оценка заявок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и принятие решений о предоставлении гранта либо об отказе в его предост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пределение размера предоставляемого гранта в порядке, установленном </w:t>
      </w:r>
      <w:hyperlink w:anchor="P37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0. В случае если несколько заявок получили равные значения оценок, более высокий рейтинговый (меньший порядковый) номер присваивается заявке, которая подана в более раннюю дату, а при совпадении дат - заявке с меньшим размером запрашиваемого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1. Основаниями для отказа организации в предоставлении гра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организацией документов требованиям, определенным </w:t>
      </w:r>
      <w:hyperlink w:anchor="P198">
        <w:r>
          <w:rPr>
            <w:rStyle w:val="InternetLink"/>
            <w:color w:val="0000FF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документов, указанных в пункте 2.2.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сутствие или использование учреждением в полном объеме лимитов бюджетных обязательств по предоставлению грантов, утверждаемых в установленном порядке учреж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2. Победителями конкурса могут быть несколько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13. Решение Комиссии оформляется протоколом, который подписывается всеми членами Комиссии, принявшими участие в заседании, и утверждается председательствующим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остав присутствующих членов Комиссии и представителей членов Комиссии, вопросы повестки дня, мотивированное решение по каждому вопросу повестки дня с указанием результатов голосования по каждому вопросу, сведения о прилагаемых к протоколу документа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ложить свое особое мнение в письменном вид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0" w:name="P368"/>
      <w:bookmarkEnd w:id="20"/>
      <w:r>
        <w:rPr>
          <w:sz w:val="28"/>
          <w:szCs w:val="28"/>
        </w:rPr>
        <w:t>2.3.14 Учреждение в срок не позднее семи рабочих дней со дня утвержде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, а также размещает на официальном сайте протокол комиссии  с перечнем победителей конкурса и размера предоставляемых им гра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1" w:name="P373"/>
      <w:bookmarkEnd w:id="21"/>
      <w:r>
        <w:rPr>
          <w:sz w:val="28"/>
          <w:szCs w:val="28"/>
        </w:rPr>
        <w:t xml:space="preserve">2.3.15. В случае отказа организации - победителя конкурса от заключения соглашения либо нарушения порядка заключения соглашения организация - победитель конкурса признается уклонившейся от заключения соглашения. Учреждение в течение 10 календарных дней со дня истечения срока заключения соглашения, установленного </w:t>
      </w:r>
      <w:hyperlink w:anchor="P38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инимает решение о заключении соглшения с организацией, находящейся следующей в итоговом рейтинге заявок, при условии соответствия объема запрашиваемых этой организацией средств и общего объема утвержденных лимитов бюджетных обязательств учреждения на предоставление грантов в текущем году либо при отсутствии таковых о возврате невостребованных средств в бюджет муниципального района Кинельск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мер гранта в форме субсидии и порядок  его предост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378"/>
      <w:bookmarkStart w:id="23" w:name="P378"/>
      <w:bookmarkEnd w:id="2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Размер предоставляемого организации гранта определяется исходя из объема средств, предусмотренного учреждению на предоставление грантов, размеров грантов, запрашиваемых организациями - победителями конкурса из местного бюджета, и рассчитывается по формул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 &lt; = Viзаяв.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де Vi - размер гранта, предоставляемого организации - победителю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Vi заяв. - размер гранта, запрашиваемый организацией -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змер гранта, предоставляемого организации, не может превышать максимальные размеры грантов, установленные </w:t>
      </w:r>
      <w:hyperlink w:anchor="P131">
        <w:r>
          <w:rPr>
            <w:rStyle w:val="InternetLink"/>
            <w:color w:val="0000FF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случае наличия в заявлении организации на участие в конкурсе социальных проектов расходов, предусмотренных </w:t>
      </w:r>
      <w:hyperlink w:anchor="P102">
        <w:r>
          <w:rPr>
            <w:rStyle w:val="InternetLink"/>
            <w:color w:val="0000FF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, по решению Комиссии размер предоставляемого организации гранта уменьшается на сумму указанных расходов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388"/>
      <w:bookmarkEnd w:id="24"/>
      <w:r>
        <w:rPr>
          <w:sz w:val="28"/>
          <w:szCs w:val="28"/>
        </w:rPr>
        <w:t>3.2. Условием заключения соглашения между учреждением и организацией является признание организации победителем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 первое число месяца, в котором планируется заключение соглашения, организация должна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оответствие данным требованиям подтверждается сведениями из выписки из Единого государственного реестра юридических лиц, сформированной с использованием сервиса «Предоставление сведений из ЕГРЮЛ/ЕГРИП» официального сайта ФНС России в информационно-телекоммуникационной сети Интернет по адресу: https://egrul.nalog.ru, и информацией об отсутствии у организации задолженности по уплате налогов, сборов, страховых взносов, пеней, штрафов, процентов, полученной учреждением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я с организацией осуществляется учреждением в течение 45 рабочих дней со дня направления письменного уведомления организации о предоставлении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Грант предоставляется организации в соответствии с соглашением, заключаемым по типовой форме, установленной управлением финансами муниципального района Кинельский  и содержащим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оциального проекта, на реализацию которого предоставляется гран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социального проекта, предусмотренный в заявлении, с указанием временных периодов проведения ключевых мероприятий соци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рок использования гранта, который не должен превышать два месяца со дня окончания срока реализации социального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с выделением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условия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ранта и показатели, необходимые для достижения результата предоставления гра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гранта, в том числе порядок и сроки предоставления победителем конкурса отчетности, подтверждающей целевое использование гра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словие о согласии организации, а также лиц, получающих средства на основании соглашений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учреждением и органом муниципального финансового контроля проверки за соблюдением целей, условий и порядка предоставл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413"/>
      <w:bookmarkEnd w:id="25"/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учреждению ранее доведенных лимитов бюджетных обязательств, указанных в </w:t>
      </w:r>
      <w:hyperlink w:anchor="P4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гранта в размере, установленном в соглаш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6" w:name="P417"/>
      <w:bookmarkEnd w:id="26"/>
      <w:r>
        <w:rPr>
          <w:sz w:val="28"/>
          <w:szCs w:val="28"/>
        </w:rPr>
        <w:t>3.3.1. Результатом предоставления гранта является количество участников мероприятий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начение результата предоставления гранта устанавливается в соглашении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казатели, необходимые для достижения результата предоставления гранта, и их значения устанавливаются в соглашении исходя из содержания социаль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предоставления гранта осуществляется учреждением на основании отчетов, представленных организациями - получателями грантов в соответствии с </w:t>
      </w:r>
      <w:hyperlink w:anchor="P469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, устанавливаемыми при предоставлении гранта,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424"/>
      <w:bookmarkEnd w:id="27"/>
      <w:r>
        <w:rPr>
          <w:sz w:val="28"/>
          <w:szCs w:val="28"/>
        </w:rPr>
        <w:t xml:space="preserve">использование организацией гранта на цели, установленные </w:t>
      </w:r>
      <w:hyperlink w:anchor="P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и на финансовое обеспечение затрат (части затрат), установленных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ализация социального проекта и использование гранта в сроки, установленные соглаш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мещение средств гранта на банковских депозитах, начисление процентов на остаток по расчетному счету победителя конкурса, на который перечисляется грант, а также запрет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8" w:name="P427"/>
      <w:bookmarkEnd w:id="28"/>
      <w:r>
        <w:rPr>
          <w:sz w:val="28"/>
          <w:szCs w:val="28"/>
        </w:rPr>
        <w:t>запрет на продажу, дарение, обмен или взнос в виде пая, вклада или отчуждение иным образом имущества, приобретенного за счет средств гранта, в течение трех лет со дня получения гранта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429"/>
      <w:bookmarkEnd w:id="29"/>
      <w:r>
        <w:rPr>
          <w:sz w:val="28"/>
          <w:szCs w:val="28"/>
        </w:rPr>
        <w:t xml:space="preserve">представление в учреждение отчетов в порядке, сроки и по формам, которые предусмотрены </w:t>
      </w:r>
      <w:hyperlink w:anchor="P467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433"/>
      <w:bookmarkEnd w:id="30"/>
      <w:r>
        <w:rPr>
          <w:sz w:val="28"/>
          <w:szCs w:val="28"/>
        </w:rPr>
        <w:t>3.5. Перечисление гранта осуществляется в размере 100 процентов на расчетный счет организации - победителя конкурса,  открытый в учреждении Центрального банка Российской Федерации или кредитной организации, в срок не позднее 15 рабочих дней после заключен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6. Размер выделенного по итогам конкурса гранта не подлежит изменению, за исключением случаев, предусмотренных </w:t>
      </w:r>
      <w:hyperlink w:anchor="P413">
        <w:r>
          <w:rPr>
            <w:rStyle w:val="InternetLink"/>
            <w:sz w:val="28"/>
            <w:szCs w:val="28"/>
          </w:rPr>
          <w:t>абзацем двенадцатым 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1" w:name="P437"/>
      <w:bookmarkEnd w:id="31"/>
      <w:r>
        <w:rPr>
          <w:sz w:val="28"/>
          <w:szCs w:val="28"/>
        </w:rPr>
        <w:t>3.7. В ходе реализации социального проекта организация вправе осуществи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расходов (суммарно не более 25% от выделенной суммы гранта) на реализацию социального проекта между статьями расходов на оплату труда работников, участвующих в реализации мероприятий социального проекта, и на иные затраты, необходимые для реализации мероприятий социального проекта, в пределах предоставленных средств гранта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441"/>
      <w:bookmarkEnd w:id="32"/>
      <w:r>
        <w:rPr>
          <w:sz w:val="28"/>
          <w:szCs w:val="28"/>
        </w:rPr>
        <w:t xml:space="preserve">3.8. Изменение срока проведения отдельных мероприятий социального проекта, не влияющих на изменение срока реализации социального проекта в целом, осуществляется организацией без согласования с учреждением. 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454"/>
      <w:bookmarkEnd w:id="33"/>
      <w:r>
        <w:rPr>
          <w:sz w:val="28"/>
          <w:szCs w:val="28"/>
        </w:rPr>
        <w:t xml:space="preserve">3.9. В случае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организация обращается в учреждение с заявлением, содержащим обоснование необходимости внесения указанных изменений во взаимосвязи с мероприятиями социального проекта, с приложением финансово-экономического обоснования планируемых изменений в срок не позднее чем за 10 рабочих дней до момента осуществления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Учреждение в течение одного рабочего дня со дня поступления заявления о необходимости перераспределения расходов согласно </w:t>
      </w:r>
      <w:hyperlink w:anchor="P437">
        <w:r>
          <w:rPr>
            <w:rStyle w:val="InternetLink"/>
            <w:sz w:val="28"/>
            <w:szCs w:val="28"/>
          </w:rPr>
          <w:t>пункту 3.7</w:t>
        </w:r>
      </w:hyperlink>
      <w:r>
        <w:rPr>
          <w:sz w:val="28"/>
          <w:szCs w:val="28"/>
        </w:rPr>
        <w:t xml:space="preserve"> настоящего Порядка регистрирует его. В случае несоблюдения организацией срока, указанного в </w:t>
      </w:r>
      <w:hyperlink w:anchor="P45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явление о необходимости перераспределения расходов не рассматривается и подлежит возврату организации в течение 3 рабочих дней со дня поступления заявления в учреждение с указанием причины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ешение о перераспределении расходов (отказе в перераспределении) принимается учреждением по результатам рассмотрения заявления в срок не позднее 5 рабочих дней со дня поступления заявления в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 перераспределении расходов учреждение  в течение 5 рабочих дней с даты принятия решения о перераспределении расходов подготавливает соответствующее дополнительное соглашение к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инятия учреждением решения об отказе в перераспределении расходов учреждение в течение 3 рабочих дней с даты принятия решения направляет организации уведомление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ерераспределении расходов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ревышение 25% размера выделенного гранта по ранее произведенным организацией перераспределениям и предлагаемому перераспределени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не предусмотренные </w:t>
      </w:r>
      <w:hyperlink w:anchor="P90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ерераспределение расходов на реализацию социального проекта на затраты, установленные </w:t>
      </w:r>
      <w:hyperlink w:anchor="P102">
        <w:r>
          <w:rPr>
            <w:rStyle w:val="InternetLink"/>
            <w:sz w:val="28"/>
            <w:szCs w:val="28"/>
          </w:rPr>
          <w:t>пунктом 1.4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льного подтверждения обоснования необходимости внесения изменений и финансово-экономического обоснования планируемых измен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4" w:name="P467"/>
      <w:bookmarkStart w:id="35" w:name="P467"/>
      <w:bookmarkEnd w:id="35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6" w:name="P469"/>
      <w:bookmarkEnd w:id="36"/>
      <w:r>
        <w:rPr>
          <w:sz w:val="28"/>
          <w:szCs w:val="28"/>
        </w:rPr>
        <w:t>4.1. Организации - получатели грантов представляют в учреждение отчет о расходах, источником финансового обеспечения которых является грант, на бумажном носителе, заверенные печатью организации и подписью руководителя организации по формам, определенным типовой формой договора (соглашения), установленной  управления финансами муниципального района Кинельский, ежеквартально в срок до 15-го числа месяца, следующего за отчетным кварта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чреждение  вправе устанавливать в соглашении сроки и формы представления организациями - получателями грантов дополнительных отче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осуществлению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грантов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их наруш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м, как главным распорядителем бюджетных средств, предоставляющим гранты в форме субсидий, и органами муниципального финансового контроля осуществляется обязательная проверка соблюдения организациями -получателями грантов  условий, целей и порядка предоставления гра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2. В случае нарушения организацией условий, предусмотренных абзацами со </w:t>
      </w:r>
      <w:hyperlink w:anchor="P424">
        <w:r>
          <w:rPr>
            <w:rStyle w:val="InternetLink"/>
            <w:sz w:val="28"/>
            <w:szCs w:val="28"/>
          </w:rPr>
          <w:t>второго</w:t>
        </w:r>
      </w:hyperlink>
      <w:r>
        <w:rPr>
          <w:sz w:val="28"/>
          <w:szCs w:val="28"/>
        </w:rPr>
        <w:t xml:space="preserve"> по </w:t>
      </w:r>
      <w:hyperlink w:anchor="P427">
        <w:r>
          <w:rPr>
            <w:rStyle w:val="InternetLink"/>
            <w:sz w:val="28"/>
            <w:szCs w:val="28"/>
          </w:rPr>
          <w:t>пятый пункта 3.4</w:t>
        </w:r>
      </w:hyperlink>
      <w:r>
        <w:rPr>
          <w:sz w:val="28"/>
          <w:szCs w:val="28"/>
        </w:rPr>
        <w:t xml:space="preserve"> настоящего Порядка, а также </w:t>
      </w:r>
      <w:hyperlink w:anchor="P429">
        <w:r>
          <w:rPr>
            <w:rStyle w:val="InternetLink"/>
            <w:sz w:val="28"/>
            <w:szCs w:val="28"/>
          </w:rPr>
          <w:t>абзаца шестого пункта 3.4</w:t>
        </w:r>
      </w:hyperlink>
      <w:r>
        <w:rPr>
          <w:sz w:val="28"/>
          <w:szCs w:val="28"/>
        </w:rPr>
        <w:t xml:space="preserve"> настоящего Порядка, а именно: нарушения сроков представления отчетности более чем на 5 рабочих дней, нарушения порядка и (или) формы представления отчетности и неустранения организацией таких нарушений в течение 5 рабочих дней со дня получения письменного уведомления учреждения о таких нарушениях, а также нарушения целей, условий и порядка предоставления гранта, выявленного по фактам проверок, проведенных учреждением или органами муниципального финансового контроля, грант (часть гранта) в объеме выявленных нарушений подлежит возврату в местный бюджет в течение одного месяца со дня получения организацией письменного требования учреждения о возврате г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невозврата организацией гранта в установленный срок грант подлежит взысканию в доход местного бюджета в порядке, установленно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3. Мониторинг хода реализации проектов осуществляется учреждением посредство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а у участников проекта необходимой информации в целях проведения анализа хода реализации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Остаток гранта, не использованный организацией в течение срока использования гранта, установленного соглашением, подлежит возврату в местный бюджет в срок и на условиях, которые предусмотрены соглаш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1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7" w:name="P507"/>
      <w:bookmarkEnd w:id="37"/>
      <w:r>
        <w:rPr>
          <w:sz w:val="28"/>
          <w:szCs w:val="28"/>
        </w:rPr>
        <w:t>ФОРМА ЗАЯ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  <w:bookmarkStart w:id="38" w:name="P511"/>
      <w:bookmarkEnd w:id="38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5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ёма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Тел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C0C0C0"/>
                <w:sz w:val="24"/>
                <w:szCs w:val="24"/>
              </w:rPr>
            </w:pPr>
            <w:r>
              <w:rPr>
                <w:i/>
                <w:iCs/>
                <w:color w:val="C0C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РОЕКТА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8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, e-mail: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АЯ СУММ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руб.___коп. (____________________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ФИНАНСИРОВАНИЯ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руб.___коп. (____________________)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ВЕДЕНИЯ О СОЦИАЛЬНОМ ПРОЕК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НОТАЦИЯ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аткое изложение проекта (не более 1 страницы), повторяющее все части полной заявки (по 1-2 предложения на каждую часть). 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СНОВАНИЕ АКТУАЛЬНОСТИ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 и для чего нужен проект: описание проблемы, на решение которой направлен проект, обоснование её актуальность для данного муниципального образования и/или целевой аудитории (не более 0,5 страницы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Ь ПРОЕКТА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улировка конкретной цели для решения указанной проблемы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ДАЧИ ПРОЕКТА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ие задач необходимых  для достижения цели.</w:t>
      </w:r>
    </w:p>
    <w:p>
      <w:pPr>
        <w:pStyle w:val="Style1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ПИСАНИЕ ДЕЯТЕЛЬНОСТИ ПО ПРОЕКТУ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Style18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КАЛЕНДАРНЫЙ ПЛАН-ГРАФИК РЕАЛИЗАЦИИ ПРОЕКТ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81"/>
        <w:gridCol w:w="25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Пери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 Вид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ключите в план все мероприятия и этапы деятельности по проекту.</w:t>
      </w:r>
    </w:p>
    <w:p>
      <w:pPr>
        <w:pStyle w:val="Style18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ЕЗУЛЬТАТЫ ПРОЕК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ичество благополучателей, участников мероприятий и т.п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чественные: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положительные изменения произойдут благодаря реализации проекта.</w:t>
      </w:r>
    </w:p>
    <w:p>
      <w:pPr>
        <w:pStyle w:val="Style18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ДАЛЬНЕЙШЕЕ РАЗВИТИЕ ПРОЕКТА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деятельности в данном направлении после завершения проекта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МЕТА РАСХОДОВ ПРОЕК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417"/>
        <w:gridCol w:w="1418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И ПОДАЧЕ ЗАЯВЛЕНИЯ ОРГАНИЗАЦИЯ ПОДТВЕРЖДАЕТ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 на публикацию (размещение) в информационно – телекоммуникационной сети Интернет  информации об организации, заявке, иной информации об организации, связанной с конкурсом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гласие органа, осуществляющего функции и полномочия учредителя в отношении бюджетного или автономного учреждения, на участие в конкурсе, оформленное на бланке указанного органа, если им не является орган, проводящий конкурс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актуальность и достоверность информации и документов (электронных копий документов), представленной в составе настоящей заявк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представленном на конкурс настоящей заявкой социальном проекте мероприятий, осуществление которых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ответствие представляющей настоящую заявку организации следующим требования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_________(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P513"/>
      <w:bookmarkStart w:id="40" w:name="P513"/>
      <w:bookmarkEnd w:id="40"/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МЕНТАРИИ К БЮДЖЕТУ СОЦИАЛЬНОГО ПРО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должны быть максимально детализированы. По каждой строке бюджета необходимо предусмотреть развернутый комментарий, поясняющий порядок расчет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Финансово-экономическое обоснование планируемых к осуществлению расходов должно содержать калькуляцию статей планируемых расходов и подтверждаться сметами, прайс-листами (коммерческими предложениями) поставщико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В том числе укажите, какие статьи расходов в рамках сметы социального проекта представляют собой денежный эквивалент. Поясните порядок расчета их денежной оценки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Е РЕКОМЕНДУЕТСЯ предусматривать использование гранта на осуществление следующих расходов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рекламу, в том числе продвижение сайтов, групп в социальных сетях, публикации в электронных и печатных средствах массовой информации, плату за размещение билбордов и баннер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ризов стоимостью более 3000 рублей, подарков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расходов на приобретение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непредвиденных расходов, а также недетализированных «прочих расходов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ЗАПРЕЩЕНО предусматривать затраты, указанные в </w:t>
      </w:r>
      <w:hyperlink w:anchor="P102">
        <w:r>
          <w:rPr>
            <w:rStyle w:val="InternetLink"/>
            <w:szCs w:val="24"/>
          </w:rPr>
          <w:t>пункте 1.4.1</w:t>
        </w:r>
      </w:hyperlink>
      <w:r>
        <w:rPr>
          <w:szCs w:val="24"/>
        </w:rPr>
        <w:t xml:space="preserve"> Поряд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1" w:name="P1219"/>
      <w:bookmarkEnd w:id="41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ок на участие в конкурсе социаль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644"/>
        <w:gridCol w:w="1644"/>
        <w:gridCol w:w="1587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циального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щена/не допущен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3"/>
      </w:tblGrid>
      <w:tr>
        <w:trPr/>
        <w:tc>
          <w:tcPr>
            <w:tcW w:w="46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з бюджета муниципального района Кинельск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 в форме субсидий некоммерческим организация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социальных проект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ценочный лис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инициатив граждан в социально - экономическом  развитии  муниципального района Кинельский через проектную деятельност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именование проекта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сть, уникальн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социального проекта и обоснованность планируемых расходов на реализацию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сть проекта, возможность дальнейше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 инициатив граждан  в  решение социальных проблем людей с ограниченными возможностями здоровья и маломобильных групп населения через проектную деятель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Наименование проекта 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рассмотрения и оценки  заявки  «____»___________ 20____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025"/>
        <w:gridCol w:w="1369"/>
        <w:gridCol w:w="1369"/>
        <w:gridCol w:w="136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 на участие в конкурсе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балл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социального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вязность и реализуемость социального проекта, соответствие мероприятий проекта его целям, задачам и ожидаемым результа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стичность и достижимость целей про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 проекта (перспектив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нкретного результата в проек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о предоставлению или непредоставлению гранта орган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 комиссии __________________     ______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подпись)                                      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Arial" w:hAnsi="Arial" w:cs="Arial"/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color w:val="000000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8BBD6AAA28DAC354228D5D39CF4D060241B7451EBD26D77C66B16C1ED87EAB019134CF1FFEE96CEC9A20595A5B0I" TargetMode="External"/><Relationship Id="rId3" Type="http://schemas.openxmlformats.org/officeDocument/2006/relationships/hyperlink" Target="consultantplus://offline/ref=B168BBD6AAA28DAC354228CDD0F4A8D86527437058EFD93323956D419EBD81BFE2594D15B0BBFD97CCD7A0079659A5E3357A6098A06EFB93ECC23E2FA9B2I" TargetMode="External"/><Relationship Id="rId4" Type="http://schemas.openxmlformats.org/officeDocument/2006/relationships/hyperlink" Target="consultantplus://offline/ref=B168BBD6AAA28DAC354228D5D39CF4D061241A7852B8856F26936513C9BDDDFAB4504441EDFFF288CED7A2A0B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Юрист</dc:creator>
  <dc:description/>
  <cp:keywords/>
  <dc:language>en-US</dc:language>
  <cp:lastModifiedBy>User</cp:lastModifiedBy>
  <cp:lastPrinted>2022-03-01T08:24:00Z</cp:lastPrinted>
  <dcterms:modified xsi:type="dcterms:W3CDTF">2022-03-29T09:10:00Z</dcterms:modified>
  <cp:revision>4</cp:revision>
  <dc:subject/>
  <dc:title>Документ предоставлен КонсультантПлюс</dc:title>
</cp:coreProperties>
</file>