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  <w:t xml:space="preserve">                 </w:t>
      </w:r>
      <w:r>
        <w:rPr>
          <w:sz w:val="24"/>
          <w:szCs w:val="24"/>
        </w:rPr>
        <w:t>Администрация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                                                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ой области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ab/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_ г.   № _______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Style18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2"/>
      </w:tblGrid>
      <w:tr>
        <w:trPr/>
        <w:tc>
          <w:tcPr>
            <w:tcW w:w="4683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b/>
              </w:rPr>
              <w:t>«</w:t>
            </w:r>
            <w:r>
              <w:rPr/>
              <w:t xml:space="preserve">Об утверждении порядка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 xml:space="preserve">предоставления из бюджета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 xml:space="preserve">муниципального района Кинельский  </w:t>
            </w:r>
          </w:p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/>
              <w:t>грантов в форме субсидий некоммерческим организациям на реализацию социальных проектов»</w:t>
            </w:r>
          </w:p>
          <w:p>
            <w:pPr>
              <w:pStyle w:val="Style18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p>
      <w:pPr>
        <w:pStyle w:val="Style18"/>
        <w:jc w:val="both"/>
        <w:rPr/>
      </w:pPr>
      <w:r>
        <w:rPr/>
        <w:tab/>
        <w:t>В 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ьей</w:t>
      </w:r>
      <w:r>
        <w:rPr>
          <w:spacing w:val="49"/>
        </w:rPr>
        <w:t xml:space="preserve"> </w:t>
      </w:r>
      <w:r>
        <w:rPr/>
        <w:t>78.1</w:t>
      </w:r>
      <w:r>
        <w:rPr>
          <w:spacing w:val="40"/>
        </w:rPr>
        <w:t xml:space="preserve"> </w:t>
      </w:r>
      <w:r>
        <w:rPr/>
        <w:t>Бюджетного</w:t>
      </w:r>
      <w:r>
        <w:rPr>
          <w:spacing w:val="59"/>
        </w:rPr>
        <w:t xml:space="preserve"> </w:t>
      </w:r>
      <w:r>
        <w:rPr/>
        <w:t>кодекс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 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.09.2020</w:t>
      </w:r>
      <w:r>
        <w:rPr>
          <w:spacing w:val="27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1492 «Об общих требованиях к нормативным правовым актам, 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 xml:space="preserve">предпринимателям, а также физическим лицам </w:t>
      </w:r>
      <w:r>
        <w:rPr>
          <w:w w:val="90"/>
        </w:rPr>
        <w:t xml:space="preserve">— </w:t>
      </w:r>
      <w:r>
        <w:rPr/>
        <w:t>производителям товаров,</w:t>
      </w:r>
      <w:r>
        <w:rPr>
          <w:spacing w:val="1"/>
        </w:rPr>
        <w:t xml:space="preserve"> </w:t>
      </w:r>
      <w:r>
        <w:rPr/>
        <w:t>работ, услуг и о признании утратившим силу некоторых актов 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администрация муниципального района Кинельский Самарской области,</w:t>
      </w:r>
    </w:p>
    <w:p>
      <w:pPr>
        <w:pStyle w:val="Style18"/>
        <w:spacing w:lineRule="auto" w:line="24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Style18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твердить прилагаемый порядок предоставления из бюджета муниципального района Кинельский  грантов в форме субсидий некоммерческим организациям на реализацию социальных проектов.</w:t>
      </w:r>
    </w:p>
    <w:p>
      <w:pPr>
        <w:pStyle w:val="Style18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Style18"/>
        <w:numPr>
          <w:ilvl w:val="0"/>
          <w:numId w:val="2"/>
        </w:numPr>
        <w:rPr/>
      </w:pPr>
      <w:r>
        <w:rPr/>
        <w:t>Настоящее постановление вступает в силу после его  официального опубликования.</w:t>
      </w:r>
    </w:p>
    <w:p>
      <w:pPr>
        <w:pStyle w:val="Style18"/>
        <w:numPr>
          <w:ilvl w:val="0"/>
          <w:numId w:val="2"/>
        </w:numPr>
        <w:rPr/>
      </w:pPr>
      <w:r>
        <w:rPr/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Быкова 36610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 xml:space="preserve"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 </w:t>
      </w:r>
      <w:r>
        <w:rPr/>
        <w:t>-1 экз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946"/>
      </w:tblGrid>
      <w:tr>
        <w:trPr/>
        <w:tc>
          <w:tcPr>
            <w:tcW w:w="43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 2022 г. N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МУНИЦИПАЛЬНОГО РАЙОНА КИНЕЛЬСКИЙ  ГРАНТОВ В ФОРМ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НЕКОММЕРЧЕСКИ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 НА РЕАЛИЗАЦИЮ СОЦИАЛЬНЫХ ПРОЕКТ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механизм предоставления из бюджета муниципального района Кинельский грантов в форме субсидий некоммерческим организациям на реализацию социальных проектов (далее - гранты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1.2. Гранты предоставляются муниципальным казенным учреждением «Управление культуры, спорта и молодежной политики» муниципального района Кинельский Самарской области (далее - Учреждение) из бюджета муниципального района Кинельский в пределах бюджетных ассигнований, предусмотренных на данные цели решением собрания представителей муниципального района Кинельский об утверждении бюджета муниципального района Кинельский  на текущий финансовый год и плановый период,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грантов на реализацию социальных проектов, утвержденных учреждению в установленном поряд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ли использования учреждением в полном объеме лимитов бюджетных обязательств по предоставлению грантов, утверждаемых в установленном порядке учреждению, гранты не предоста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1. Сведения о грантах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при формировании проекта решения собрания представителей муниципального района Кинельский об утверждении  бюджета муниципального района Кинельский на текущий финансовый год и на плановый период (проекта решения собрания представителей муниципального района Кинельский  о внесении изменений в решение об утверждении бюджета муниципального района Кинельский на текущий финансовый год и на плановый период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8"/>
      <w:bookmarkEnd w:id="2"/>
      <w:r>
        <w:rPr>
          <w:sz w:val="28"/>
          <w:szCs w:val="28"/>
        </w:rPr>
        <w:t xml:space="preserve">1.3. Гранты предоставляются некоммерческим организациям (далее - организация) в соответствии с муниципальными программами «Развитие культуры муниципального района Кинельский» на 2020 -2024 годы, утвержденной постановлением администрации муниципального района Кинельский Самарской области  от 22.12.2021 г. N 2051, «Обеспечение безбарьерной среды жизнедеятельности и социальной интеграции инвалидов в муниципальном районе Кинельский на 2016 – 2021 годы», утвержденной постановлением администрации муниципального района Кинельский 13.10.2015 г. № 1863 на реализацию социальных проектов на территории муниципального района Кинельский.   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оциальным проектом понимается комплекс взаимосвязанных мероприятий, направленных на решение конкретной актуальной социальной проблемы с достижением социально значимого результата в установленные сроки, по видам деятельности, указанным в таблиц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2"/>
        <w:gridCol w:w="538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Тематика направлений социальных проектов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нициатив граждан социально - экономического  развитии  муниципального района Кинельский через проектную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/>
              <w:t xml:space="preserve">Общественная, волонтерская и другие  виды  деятельности в период повышенной готовности в связи с угрозой распространения коронавирусной инфекции;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укрепление патриотических ценностей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создание условий для массового отдыха жителей, развития физической культуры и спорта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благоустройство территории, в том числе организация обустройства мест массового отдыха населения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создание условий для развития образования, культуры, туризма и молодежной политики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проведение природоохранных мероприятий;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/>
              <w:t>Популяризация инициатив граждан  в  решении социальных проблем людей с ограниченными возможностями здоровья и маломобильных групп населения через проектную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самореализации граждан с ограниченными возможностями и маломобильных групп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left" w:pos="1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общественного сознания, толерантного к проблемам инвалидов, в том числе через создание социальной рекламы;              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и социальную адаптацию инвалидов;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90"/>
      <w:bookmarkEnd w:id="3"/>
      <w:r>
        <w:rPr>
          <w:sz w:val="28"/>
          <w:szCs w:val="28"/>
        </w:rPr>
        <w:t xml:space="preserve">1.4. Гранты предоставляются организациям на реализацию социальных проектов по направлениям, указанным в </w:t>
      </w:r>
      <w:hyperlink w:anchor="P48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на финансовое обеспечение следующих затрат (части затрат)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работников, участвующих в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ботников, участвующих в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лужебные командировки работников, участвующих в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оваров, покупку оборудования, а также расходных материалов, необходимых для реализации мероприятий социального проекта, в количестве, соответствующем объему работ и (или) услу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работ и услуг сторонних организаций и (или) физических лиц, необходимых для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аренды помещений для проведения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 эксплуатацию помещений, в том числе на оплату коммунальных услуг, в части их использования для реализации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анспортных услуг (аренду транспорта) для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, сборов, взносов и иных обязательных платежей, связанных с реализацией мероприятий социаль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4" w:name="P102"/>
      <w:bookmarkEnd w:id="4"/>
      <w:r>
        <w:rPr>
          <w:sz w:val="28"/>
          <w:szCs w:val="28"/>
        </w:rPr>
        <w:t>1.4.1. Организации запрещается осуществлять за счет предоставленного гранта следующие затрат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платой услуг сторонней организации или индивидуального предпринимателя, в размере более 30% от выделенной суммы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лиграфию в размере более 10% от выделенной суммы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существлением деятельности, не связанной с реализацие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бъектов недвижимости, проведение капитального ремонта, капитальное строительство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текущего ремонта, за исключением проведения текущего ремонта помещений, находящихся в собственности организации либо предоставленных организации по договору аренды или безвозмездного пользования на срок не менее трех лет после окончания срока реализации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алкогольных напитков и табачной продукции, а также товаров, которые являются предметами роскош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ддержку политических партий и предвыборных камп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митингов, демонстраций, пикетир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гашение задолженностей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штрафов, пен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гуманитарной и иной прямой материальной помощи населению, а также платных услуг насел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лучение кредитов и займ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фундаментальные научные ис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траты, связанные с производством (реализацией) товаров, выполнением работ, оказанием услуг в рамках выполнения получателем гранта государственных или муниципальных контрактов, иных гражданско-правовых договоров, в том числе в рамках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сновах социального обслуживания граждан в Российской Федерации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приобретением транспортных средств, за исключением специализированных транспортных средств, оснащенных специальным оборудованием и применяемых для перевозки людей с ограниченными возможностями здоровья, тяжелобольных людей, а также для перевозки животных либо в целях оказания ветеринарных услу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размещением платных публикаций о социальном проек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гранта запрещается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ация вправе предусмотреть софинансирование целевых расходов для обеспечения реализации мероприятий социаль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чет софинансирования целевых расходов для обеспечения реализации мероприятий социального проекта учитыв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счет иных грантов, целевых поступлений и иных доходов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используемое организацией на правах собственности, оперативного управления или аренды (по стоимостной оценке в объеме его расчетного износа за период реализации социального проекта или рыночной стоимости аренды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ученные организацией товары, работы и услуги (по их стоимостной оценке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 добровольцев (по его стоимостной оценке исходя из среднего часового тарифа), привлеченных организацией к реализации соци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31"/>
      <w:bookmarkEnd w:id="5"/>
      <w:r>
        <w:rPr>
          <w:sz w:val="28"/>
          <w:szCs w:val="28"/>
        </w:rPr>
        <w:t>1.5. Период реализации социального проекта не должен превышать 18 месяцев с даты начала его реализации согласно заявки на участие в конкурсе социальных проектов социально ориентированных некоммерческих организаций. Срок использования гранта не ограничивается финансовым годом, в котором предоставлен этот гран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Максимальный размер гранта определяется в соответствии с размерами доведенных  лимитов до учреждения на текущий год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6" w:name="P132"/>
      <w:bookmarkEnd w:id="6"/>
      <w:r>
        <w:rPr>
          <w:sz w:val="28"/>
          <w:szCs w:val="28"/>
        </w:rPr>
        <w:t xml:space="preserve">Содержание социального проекта (описание, календарный план мероприятий, бюджет, показатели, необходимые для достижения результата предоставления гранта) должно соответствовать виду деятельности, выбранному организацией в соответствии с </w:t>
      </w:r>
      <w:hyperlink w:anchor="P4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37"/>
      <w:bookmarkEnd w:id="7"/>
      <w:r>
        <w:rPr>
          <w:sz w:val="28"/>
          <w:szCs w:val="28"/>
        </w:rPr>
        <w:t>1.6. Категория получателей грантов: организации, зарегистрированные и осуществляющие деятельность на территории Самарской области, осуществляющие уставную деятельность на территории Самарской области в соответствии с Федеральным законом от 12.01.1996 г №7-ФЗ «О некоммерческих организациях»за исключением следующих организац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кооперативы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работодател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ые па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недвижимости, к которым относятся в том числе товарищества собственников жиль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е па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е обра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па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рофинансовые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8" w:name="P150"/>
      <w:bookmarkEnd w:id="8"/>
      <w:r>
        <w:rPr>
          <w:sz w:val="28"/>
          <w:szCs w:val="28"/>
        </w:rPr>
        <w:t>1.7. К участию в конкурсе на предоставление грантов допускаются организации, соответствующие следующим требования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регистрирована на территории Самарской области в качестве юридического лица и состоит на учете в УФНС России по Сама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рганизация осуществляет в качестве основных видов деятельности, предусмотренных учредительными документами, один или несколько видов деятельности, установленных </w:t>
      </w:r>
      <w:hyperlink r:id="rId3">
        <w:r>
          <w:rPr>
            <w:rStyle w:val="InternetLink"/>
            <w:sz w:val="28"/>
            <w:szCs w:val="28"/>
          </w:rPr>
          <w:t>частью 1 статьи 4</w:t>
        </w:r>
      </w:hyperlink>
      <w:r>
        <w:rPr>
          <w:sz w:val="28"/>
          <w:szCs w:val="28"/>
        </w:rPr>
        <w:t xml:space="preserve"> Закона Самарской области «О государственной поддержке социально ориентированных некоммерческих организаций в Самарской области», и при этом данные виды деятельности организации соответствуют выбранному виду деятельности в рамках реализации социального проекта, установленному </w:t>
      </w:r>
      <w:hyperlink w:anchor="P4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организации в качестве юридического лица на дату окончания срока приема заявок составляет не менее 6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ация на первое число месяца, предшествующему месяцу подачи заявки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ация на первое число месяца, предшествующему месяцу подачи заявки не имеет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ация на первое число месяца, предшествующему месяцу подачи заявк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59"/>
      <w:bookmarkEnd w:id="9"/>
      <w:r>
        <w:rPr>
          <w:sz w:val="28"/>
          <w:szCs w:val="28"/>
        </w:rPr>
        <w:t xml:space="preserve">организация на первое число месяца, предшествующему месяцу  подачи заявки не является получателем средств из бюджета муниципального района Кинельский в соответствии с иными нормативными правовыми актами на цели, указанные в </w:t>
      </w:r>
      <w:hyperlink w:anchor="P48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в текущем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60"/>
      <w:bookmarkEnd w:id="10"/>
      <w:r>
        <w:rPr>
          <w:sz w:val="28"/>
          <w:szCs w:val="28"/>
        </w:rPr>
        <w:t>организация на первое число месяца, предшествующему месяцу  подачи заявки не имеет просроченной (неурегулированной) задолженности по возврату в бюджет муниципального района Кинельский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муниципального района Кинельск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рганизация на день окончания приема заявок на участие в конкурсе на предоставление грантов не имеет непредставленной отчетности, предусмотренной </w:t>
      </w:r>
      <w:hyperlink w:anchor="P467">
        <w:r>
          <w:rPr>
            <w:rStyle w:val="InternetLink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настоящего Порядка, по гранту учреждению, использование которого завершено (если сроки представления такой отчетности наступили до дня окончания приема заявок на участие в конкурсе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а на предоставление грант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объявления о проведении конкурса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.1. Для определения организаций - получателей грантов учреждение размещает объявление о проведении конкурса по отбору социальных проектов организаций для предоставления грантов по направлениям, определенным </w:t>
      </w:r>
      <w:hyperlink w:anchor="P48">
        <w:r>
          <w:rPr>
            <w:rStyle w:val="InternetLink"/>
            <w:color w:val="000000"/>
            <w:sz w:val="28"/>
            <w:szCs w:val="28"/>
          </w:rPr>
          <w:t>пунктом 1.3</w:t>
        </w:r>
      </w:hyperlink>
      <w:r>
        <w:rPr>
          <w:color w:val="000000"/>
          <w:sz w:val="28"/>
          <w:szCs w:val="28"/>
        </w:rPr>
        <w:t xml:space="preserve"> настоящего Порядка (далее - объявление), на официальном сайте муниципального района Кинельский www.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ru в разделе «Районные конкурсы» (далее - официальный сайт)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ъявление должно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наименование, место нахождения, почтовый адрес, адрес электронной почты, номер контактного телефона учреждения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сети Интернет, посредством которого осуществляется подача документов, указанных в </w:t>
      </w:r>
      <w:hyperlink w:anchor="P198">
        <w:r>
          <w:rPr>
            <w:rStyle w:val="InternetLink"/>
            <w:color w:val="000000"/>
            <w:sz w:val="28"/>
            <w:szCs w:val="28"/>
          </w:rPr>
          <w:t>пункте 2.2.2</w:t>
        </w:r>
      </w:hyperlink>
      <w:r>
        <w:rPr>
          <w:color w:val="000000"/>
          <w:sz w:val="28"/>
          <w:szCs w:val="28"/>
        </w:rPr>
        <w:t xml:space="preserve"> настоящего Порядка, в электро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предоставления гранта в соответствии с </w:t>
      </w:r>
      <w:hyperlink w:anchor="P417">
        <w:r>
          <w:rPr>
            <w:rStyle w:val="InternetLink"/>
            <w:color w:val="000000"/>
            <w:sz w:val="28"/>
            <w:szCs w:val="28"/>
          </w:rPr>
          <w:t>пунктом 3.3.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требования к организации, установленные </w:t>
      </w:r>
      <w:hyperlink w:anchor="P150">
        <w:r>
          <w:rPr>
            <w:rStyle w:val="InternetLink"/>
            <w:color w:val="000000"/>
            <w:sz w:val="28"/>
            <w:szCs w:val="28"/>
          </w:rPr>
          <w:t>пунктом 1.7</w:t>
        </w:r>
      </w:hyperlink>
      <w:r>
        <w:rPr>
          <w:color w:val="000000"/>
          <w:sz w:val="28"/>
          <w:szCs w:val="28"/>
        </w:rPr>
        <w:t xml:space="preserve"> настоящего Порядка, и перечень документов, представляемых организацией для подтверждения ее соответствия указан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видов деятельности (тематики направлений социальных проектов), указанных в </w:t>
      </w:r>
      <w:hyperlink w:anchor="P48">
        <w:r>
          <w:rPr>
            <w:rStyle w:val="InternetLink"/>
            <w:color w:val="000000"/>
            <w:sz w:val="28"/>
            <w:szCs w:val="28"/>
          </w:rPr>
          <w:t>пункте 1.3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максимальный размер гранта в соответствии с </w:t>
      </w:r>
      <w:hyperlink w:anchor="P131">
        <w:r>
          <w:rPr>
            <w:rStyle w:val="InternetLink"/>
            <w:color w:val="000000"/>
            <w:sz w:val="28"/>
            <w:szCs w:val="28"/>
          </w:rPr>
          <w:t>пунктом 1.5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подачи организациями заявок в соответствии с </w:t>
      </w:r>
      <w:hyperlink w:anchor="P196">
        <w:r>
          <w:rPr>
            <w:rStyle w:val="InternetLink"/>
            <w:color w:val="000000"/>
            <w:sz w:val="28"/>
            <w:szCs w:val="28"/>
          </w:rPr>
          <w:t>пунктом 2.2.1</w:t>
        </w:r>
      </w:hyperlink>
      <w:r>
        <w:rPr>
          <w:color w:val="000000"/>
          <w:sz w:val="28"/>
          <w:szCs w:val="28"/>
        </w:rPr>
        <w:t xml:space="preserve"> настоящего Порядка и требования, предъявляемые к форме и содержанию заявок, установленные </w:t>
      </w:r>
      <w:hyperlink w:anchor="P198">
        <w:r>
          <w:rPr>
            <w:rStyle w:val="InternetLink"/>
            <w:color w:val="000000"/>
            <w:sz w:val="28"/>
            <w:szCs w:val="28"/>
          </w:rPr>
          <w:t>пунктом 2.2.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отзыва заявок, порядок возврата заявок, определяющий в том числе основания для возврата заявок, порядок внесения изменений в заявки в соответствии с </w:t>
      </w:r>
      <w:hyperlink w:anchor="P215">
        <w:r>
          <w:rPr>
            <w:rStyle w:val="InternetLink"/>
            <w:color w:val="000000"/>
            <w:sz w:val="28"/>
            <w:szCs w:val="28"/>
          </w:rPr>
          <w:t>пунктом 2.2.4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рассмотрения и оценки заявок в соответствии с </w:t>
      </w:r>
      <w:hyperlink w:anchor="P249">
        <w:r>
          <w:rPr>
            <w:rStyle w:val="InternetLink"/>
            <w:color w:val="000000"/>
            <w:sz w:val="28"/>
            <w:szCs w:val="28"/>
          </w:rPr>
          <w:t>пунктом 2.3.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организациям разъяснений положений объявления, даты начала и окончания срока такого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и размещения результатов конкурса на официальном сайте в соответствии с </w:t>
      </w:r>
      <w:hyperlink w:anchor="P368">
        <w:r>
          <w:rPr>
            <w:rStyle w:val="InternetLink"/>
            <w:color w:val="000000"/>
            <w:sz w:val="28"/>
            <w:szCs w:val="28"/>
          </w:rPr>
          <w:t>пунктом 2.3.20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заключения договора о предоставлении гранта (далее - договор) в соответствии с </w:t>
      </w:r>
      <w:hyperlink w:anchor="P388">
        <w:r>
          <w:rPr>
            <w:rStyle w:val="InternetLink"/>
            <w:color w:val="000000"/>
            <w:sz w:val="28"/>
            <w:szCs w:val="28"/>
          </w:rPr>
          <w:t>пунктом 3.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условия признания организации - победителя конкурса уклонившейся от заключения договора в соответствии с </w:t>
      </w:r>
      <w:hyperlink w:anchor="P373">
        <w:r>
          <w:rPr>
            <w:rStyle w:val="InternetLink"/>
            <w:color w:val="000000"/>
            <w:sz w:val="28"/>
            <w:szCs w:val="28"/>
          </w:rPr>
          <w:t>пунктом 2.3.2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у на нормативный правовой акт, содержащий перечень документов, представляемых организацией для участия в конкурсе, условия участия в конкурсе, критерии отбора получателей гран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Порядок и сроки подачи заявок на участие в конкурсе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их рассмотр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196"/>
      <w:bookmarkEnd w:id="11"/>
      <w:r>
        <w:rPr>
          <w:sz w:val="28"/>
          <w:szCs w:val="28"/>
        </w:rPr>
        <w:t xml:space="preserve">2.2.1. Для участия в конкурсе организация подает заявку в учреждение посредством заполнения соответствующих форм, размещенных на официальном сайте, с приложением документов для участия в конкурсе. Возможно предоставление  заявки и документов в электронной форме, посредством передачи  на электронный адрес, указанный в объявлении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2" w:name="P198"/>
      <w:bookmarkEnd w:id="12"/>
      <w:r>
        <w:rPr>
          <w:sz w:val="28"/>
          <w:szCs w:val="28"/>
        </w:rPr>
        <w:t>2.2.2. В состав заявки включ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w:anchor="P507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участие в конкурсе социальных проектов по форме согласно приложению 1 к настоящему Порядку, которое содержит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циального проекта, информацию об организации и сотрудниках организации, календарный план реализации социального проекта, бюджет социального проекта, информацию о софинансировании мероприятий социального проекта (в случае наличия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Интернет информации об организации, заявке, иной информации об организации, связанной с конкурс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органа, осуществляющего функции и полномочия учредителя в отношении бюджетного или автономного учреждения, на участие в конкурсе, оформленное на бланке указанного органа, если им не является орган, проводящий конкурс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лектронные образы учредительных документов организации (со всеми внесенными изменениями и дополнениями) в формате pdf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лектронные образы лицензий, патентов, иных разрешений (при оказании услуг (выполнении работ), требующих в соответствии с законодательством Российской Федерации наличия соответствующего разрешения) в формате pdf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 собственной инициативе представ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(если учредителем является юридическое лицо - дополнительно выписку из Единого государственного реестра юридических лиц по каждому учредителю), выданную не ранее чем за один месяц до дня окончания подачи заявок. В случае если указанная выписка не представлена в составе заявки, учреждение самостоятельно получает сведения о юридическом лице из Единого государственного реестра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правку налогового органа, подтверждающую отсутствие у организации задолженности по уплате налогов, сборов, страховых взносов, пеней, штрафов, процентов, полученную на первое число месяца подачи заявки. В случае если указанная справка не представлена в составе заявки, учреждение самостоятельно запрашивает информацию об отсутствии у организации на первое число месяца подачи заявки задолженности по уплате налогов, сборов, страховых взносов, пеней, штрафов, процентов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и документы, включенные в состав заявки, содержат персональные данные, то в состав заявки должны быть включены документы, подтверждающие согласие субъектов этих данных на их обработку. В ином случае включение в состав заявки информации и документов, содержащих персональные данные, не допускается.</w:t>
      </w:r>
    </w:p>
    <w:p>
      <w:pPr>
        <w:pStyle w:val="ConsPlusNormal"/>
        <w:spacing w:before="240" w:after="0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Одна организация представляет не более одной заявки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15"/>
      <w:bookmarkEnd w:id="13"/>
      <w:r>
        <w:rPr>
          <w:sz w:val="28"/>
          <w:szCs w:val="28"/>
        </w:rPr>
        <w:t>2.2.4. Заявка на участие в конкурсе может быть отозвана организацией до окончания срока приема заявок путем направления представившей ее организацией соответствующего обращения в учреждение. Отозванные заявки не учитываются при определении количества заявок, представленных на участие в конкур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тозвавшая заявку, вправе внести в нее изменения и повторно представить заявку в течение срока приема заявок и докум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рием заявок осуществляется в сроки, указанные в объявлении. Продолжительность приема заявок не может быть менее 30 календарных дн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сле установленных в объявлении сроков, не рассматриваю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Все поступившие заявки регистрируются в хронологическом порядке с указанием наименования организации и даты поступления заявки в форме </w:t>
      </w:r>
      <w:hyperlink w:anchor="P1219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регистрации заявок согласно приложению 2 к настоящему Порядку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7. Учреждение в срок не более десять рабочих дней начиная со дня, следующего за днем окончания срока приема заявок, рассматривает поступившие заявки и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8. Проверка соответствия организации требованиям, установленным </w:t>
      </w:r>
      <w:hyperlink w:anchor="P159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и </w:t>
      </w:r>
      <w:hyperlink w:anchor="P160">
        <w:r>
          <w:rPr>
            <w:rStyle w:val="InternetLink"/>
            <w:sz w:val="28"/>
            <w:szCs w:val="28"/>
          </w:rPr>
          <w:t>десятым пункта 1.7</w:t>
        </w:r>
      </w:hyperlink>
      <w:r>
        <w:rPr>
          <w:sz w:val="28"/>
          <w:szCs w:val="28"/>
        </w:rPr>
        <w:t xml:space="preserve"> настоящего Порядка, осуществляется учреждением в порядке межведомственного взаимодействия с органами местного самоуправления путем направления соответствующих запросов. В случае непоступления запрашиваемой учреждением информации в течение 5 дней со дня направления запроса заявки организаций допускаются до участия в конкур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4" w:name="P228"/>
      <w:bookmarkEnd w:id="14"/>
      <w:r>
        <w:rPr>
          <w:sz w:val="28"/>
          <w:szCs w:val="28"/>
        </w:rPr>
        <w:t>2.2.9. Основаниями для отказа в участии организации в конкурсе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ей информации, в том числе информации о месте нахождения и адрес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блюдение организацией при подаче заявки требований к социальному проекту, установленных </w:t>
      </w:r>
      <w:hyperlink w:anchor="P131">
        <w:r>
          <w:rPr>
            <w:rStyle w:val="InternetLink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 xml:space="preserve"> и </w:t>
      </w:r>
      <w:hyperlink w:anchor="P132">
        <w:r>
          <w:rPr>
            <w:rStyle w:val="InternetLink"/>
            <w:sz w:val="28"/>
            <w:szCs w:val="28"/>
          </w:rPr>
          <w:t>вторым пункта 1.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организации категории и требованиям, указанным в </w:t>
      </w:r>
      <w:hyperlink w:anchor="P137">
        <w:r>
          <w:rPr>
            <w:rStyle w:val="InternetLink"/>
            <w:sz w:val="28"/>
            <w:szCs w:val="28"/>
          </w:rPr>
          <w:t>пунктах 1.6</w:t>
        </w:r>
      </w:hyperlink>
      <w:r>
        <w:rPr>
          <w:sz w:val="28"/>
          <w:szCs w:val="28"/>
        </w:rPr>
        <w:t xml:space="preserve">, </w:t>
      </w:r>
      <w:hyperlink w:anchor="P150">
        <w:r>
          <w:rPr>
            <w:rStyle w:val="InternetLink"/>
            <w:sz w:val="28"/>
            <w:szCs w:val="28"/>
          </w:rPr>
          <w:t>1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представленных организацией документов требованиям, определенным </w:t>
      </w:r>
      <w:hyperlink w:anchor="P196">
        <w:r>
          <w:rPr>
            <w:rStyle w:val="InternetLink"/>
            <w:sz w:val="28"/>
            <w:szCs w:val="28"/>
          </w:rPr>
          <w:t>пунктами 2.2.1</w:t>
        </w:r>
      </w:hyperlink>
      <w:r>
        <w:rPr>
          <w:sz w:val="28"/>
          <w:szCs w:val="28"/>
        </w:rPr>
        <w:t xml:space="preserve">, </w:t>
      </w:r>
      <w:hyperlink w:anchor="P198">
        <w:r>
          <w:rPr>
            <w:rStyle w:val="InternetLink"/>
            <w:sz w:val="28"/>
            <w:szCs w:val="28"/>
          </w:rPr>
          <w:t>2.2.2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организацией заявки после установленных в объявлении сро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10. Организации не может быть отказано в допуске к участию в конкурсе при отсутствии иных оснований для отказа, указанных в </w:t>
      </w:r>
      <w:hyperlink w:anchor="P228">
        <w:r>
          <w:rPr>
            <w:rStyle w:val="InternetLink"/>
            <w:sz w:val="28"/>
            <w:szCs w:val="28"/>
          </w:rPr>
          <w:t>пункте 2.2.9</w:t>
        </w:r>
      </w:hyperlink>
      <w:r>
        <w:rPr>
          <w:sz w:val="28"/>
          <w:szCs w:val="28"/>
        </w:rPr>
        <w:t xml:space="preserve"> настоящего Порядка,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жалует наличие задолженности по налогам, сборам и иным обязательным платежам в соответствии с законодательством Российской Федерации, и решение по такой жалобе на день рассмотрения заявки на участие в конкурсе не принято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вступившие в законную силу решение суда о признании обязанности организации по уплате налогов, сборов и иных обязательных платежей исполненно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11. Учреждение в срок не более пяти рабочих дней начиная со дня, следующего за днем окончания срока рассмотрения заявок, размещает на официальном сайте муниципального района Кинельский список заявок, допущенных к участию в конкурсе, и список заявок, не допущенных к участию в конкурсе, с указанием мотивированных причин, послуживших основанием для отказа в участии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12. В течение двух рабочих дней после опубликования списка заявок, допущенных к участию в конкурсе,  заявки и документы организаций, допущенных к участию в конкурсе направляются на рассмотрение членам конкурсной комиссии по отбору  некоммерческих организаций, которым предоставляются гранты в форме субсидий на реализацию социальных проектов (далее - Комисс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Порядок определения победителей конкур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P249"/>
      <w:bookmarkStart w:id="16" w:name="P249"/>
      <w:bookmarkEnd w:id="16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1. Рассмотрение заявок, допущенных к участию в конкурсе, осуществляется в один этап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оценка и рассмотрение заявки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2. Состав  членов Комиссии определяется распоряжением администрации муниципального района Кинельск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остав Комиссии формируется из числа представителей органов местного самоуправления, некоммерческих организаций, представителей бизнес-сообщества, членов общественных сове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7" w:name="P265"/>
      <w:bookmarkEnd w:id="17"/>
      <w:r>
        <w:rPr>
          <w:sz w:val="28"/>
          <w:szCs w:val="28"/>
        </w:rPr>
        <w:t>2.3.3. Каждая заявка оценивается в течение 10 календарных дней по критериям, указанным в таблице. Общая оценка по заявке рассчитывается как сумма баллов, присвоенных заявке по каждому критерию и не может превышать 10 бал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инициатив граждан социально - экономического  развитии  муниципального района Кинельский через проектную деятельно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692"/>
        <w:gridCol w:w="1559"/>
        <w:gridCol w:w="156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 оценки заявки на участие в конкурсе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, ба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отве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ично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уальность и социальная значимость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новационность, уникальность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стичность бюджета социального проекта и обоснованность планируемых расходов на реализацию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госрочность проекта, возможность дальнейшего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инициатив граждан  в  решении социальных проблем людей с ограниченными возможностями здоровья и маломобильных групп населения через проектную деятельность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692"/>
        <w:gridCol w:w="1559"/>
        <w:gridCol w:w="156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 оценки заявки на участие в конкурсе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, бал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отве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ично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уальность и социальная значимость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Реалистичность и достижимость целей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Устойчивость проекта (перспективнос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конкретного результата в проек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bookmarkStart w:id="18" w:name="P332"/>
      <w:bookmarkEnd w:id="18"/>
      <w:r>
        <w:rPr>
          <w:sz w:val="28"/>
          <w:szCs w:val="28"/>
        </w:rPr>
        <w:t>2.3.4. В ходе оценки заявок каждый член комиссии составляет оценочный лист на каждую распределенную ему заявку, который содержи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, выставленных по каждому критерию оцен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9" w:name="P335"/>
      <w:bookmarkEnd w:id="19"/>
      <w:r>
        <w:rPr>
          <w:sz w:val="28"/>
          <w:szCs w:val="28"/>
        </w:rPr>
        <w:t>рекомендацию по предоставлению или непредоставлению гранта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5. Учреждение  в течение 5 рабочих дней после завершения рассмотрения и  оценки заявок формирует протокол подведения итогов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3.6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 законами и иными нормативными правовыми актами Самарской области, уставом муниципального района Кинельский,  а также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7. Комиссия состоит из председателя Комиссии, заместителя председателя Комиссии, ответственного секретаря Комиссии и членов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организует работу Комиссии в соответствии с настоящим Порядком, а также объявляет победителей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поручению председателя комиссии осуществляет отдельные его полномочия и замещает его в случае отсутствия или невозможности осуществления им 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екретарь Комиссии готовит материалы на заседания Комиссии, ведет и оформляет протоколы заседаний Комиссии, осуществляет иные полномочия, предусмотренные настоящим Порядком. Учреждение осуществляет хранение указанных документов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8. Комиссия правомочна принимать решение, если на заседании присутствует более половины ее членов. 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В случае равенства голосов членов Комиссии голос председательствующего на заседании является решающи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заявок на участие в конкурсе, член Комиссии обязан до начала заседания заявить об этом. В таком случае член Комиссии не принимает участие в рассмотрении соответствующей заяв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9. Основными функциями Комиссии при проведении конкурс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ссмотрение  и оценка заявок организ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 и принятие решений о предоставлении гранта либо об отказе в его предоста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пределение размера предоставляемого гранта в порядке, установленном </w:t>
      </w:r>
      <w:hyperlink w:anchor="P378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0. В случае если несколько заявок получили равные значения оценок, более высокий рейтинговый (меньший порядковый) номер присваивается заявке, которая подана в более раннюю дату, а при совпадении дат - заявке с меньшим размером запрашиваемого г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1. Основаниями для отказа организации в предоставлении гран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представленных организацией документов требованиям, определенным </w:t>
      </w:r>
      <w:hyperlink w:anchor="P198">
        <w:r>
          <w:rPr>
            <w:rStyle w:val="InternetLink"/>
            <w:color w:val="0000FF"/>
            <w:sz w:val="28"/>
            <w:szCs w:val="28"/>
          </w:rPr>
          <w:t>пунктом 2.2.2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документов, указанных в пункте 2.2.2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тсутствие или использование учреждением в полном объеме лимитов бюджетных обязательств по предоставлению грантов, утверждаемых в установленном порядке министерств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е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2. Победителями конкурса могут быть несколько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3. Решение Комиссии оформляется протоколом, который подписывается всеми членами Комиссии, принявшими участие в заседании, и утверждается председательствующим на заседании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 дата, время, место проведения заседания, состав присутствующих членов Комиссии и представителей членов Комиссии, вопросы повестки дня, мотивированное решение по каждому вопросу повестки дня с указанием результатов голосования по каждому вопросу, сведения о прилагаемых к протоколу документа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 Комиссии вправе изложить свое особое мнение в письменном виде, которое подлежит обязательному приобщению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0" w:name="P368"/>
      <w:bookmarkEnd w:id="20"/>
      <w:r>
        <w:rPr>
          <w:sz w:val="28"/>
          <w:szCs w:val="28"/>
        </w:rPr>
        <w:t>2.3.14 Учреждение в срок не позднее семи рабочих дней со дня утверждения протокола Комиссии направляет письменные уведомления организациям о предоставлении гранта либо об отказе в его предоставлении с указанием мотивированных причин отказа, а также размещает на официальном сайте протокол комиссии  с перечнем победителей конкурса и размера предоставляемых им гра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1" w:name="P373"/>
      <w:bookmarkEnd w:id="21"/>
      <w:r>
        <w:rPr>
          <w:sz w:val="28"/>
          <w:szCs w:val="28"/>
        </w:rPr>
        <w:t xml:space="preserve">2.3.21. В случае отказа организации - победителя конкурса от заключения договора либо нарушения порядка заключения договора организация - победитель конкурса признается уклонившейся от заключения договора. Учреждение в течение 10 календарных дней со дня истечения срока заключения договора, установленного </w:t>
      </w:r>
      <w:hyperlink w:anchor="P388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принимает решение о заключении договора с организацией, находящейся следующей в итоговом рейтинге заявок, при условии соответствия объема запрашиваемых этой организацией средств и общего объема утвержденных лимитов бюджетных обязательств министерства на предоставление грантов в текущем году либо при отсутствии таковых о возврате невостребованных средств в бюджет муниципального района Кинельск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гран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P378"/>
      <w:bookmarkStart w:id="23" w:name="P378"/>
      <w:bookmarkEnd w:id="23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Объем предоставляемого организации гранта определяется исходя из объема средств, предусмотренного учреждению на предоставление грантов, размеров грантов, запрашиваемых организациями - победителями конкурса из местного бюджета, и рассчитывается по формул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i &lt; = Viзаяв.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 Vi - объем гранта, предоставляемого организации - победителю конкур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 заяв. - объем гранта, запрашиваемый организацией - победителем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бъем гранта, предоставляемого организации, не может превышать максимальные размеры грантов, установленные </w:t>
      </w:r>
      <w:hyperlink w:anchor="P131">
        <w:r>
          <w:rPr>
            <w:rStyle w:val="InternetLink"/>
            <w:color w:val="0000FF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наличия в заявлении организации на участие в конкурсе социальных проектов расходов, предусмотренных </w:t>
      </w:r>
      <w:hyperlink w:anchor="P102">
        <w:r>
          <w:rPr>
            <w:rStyle w:val="InternetLink"/>
            <w:color w:val="0000FF"/>
            <w:sz w:val="28"/>
            <w:szCs w:val="28"/>
          </w:rPr>
          <w:t>пунктом 1.4.1</w:t>
        </w:r>
      </w:hyperlink>
      <w:r>
        <w:rPr>
          <w:sz w:val="28"/>
          <w:szCs w:val="28"/>
        </w:rPr>
        <w:t xml:space="preserve"> настоящего Порядка, по решению Комиссии размер предоставляемого организации гранта уменьшается на сумму указанных расходов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388"/>
      <w:bookmarkEnd w:id="24"/>
      <w:r>
        <w:rPr>
          <w:sz w:val="28"/>
          <w:szCs w:val="28"/>
        </w:rPr>
        <w:t>3.2. Условием заключения договора между учреждением и организацией является признание организации победителем конкурсного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е число месяца, в котором планируется заключение договора, организация должна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оответствие данным требованиям подтверждается сведениями из выписки из Единого государственного реестра юридических лиц, сформированной с использованием сервиса «Предоставление сведений из ЕГРЮЛ/ЕГРИП» официального сайта ФНС России в информационно-телекоммуникационной сети Интернет по адресу: https://egrul.nalog.ru, и информацией об отсутствии у организации задолженности по уплате налогов, сборов, страховых взносов, пеней, штрафов, процентов, полученной учреждением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аключение договора с организацией осуществляется учреждением в течение 45 рабочих дней со дня направления письменного уведомления организации о предоставлении г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3. Грант предоставляется организации в соответствии с договором, заключаемым по типовой форме, установленной учреждением управления финансами муниципального района Кинельский  и содержащим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социального проекта, на реализацию которого предоставляется гран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социального проекта, предусмотренный в заявлении, с указанием временных периодов проведения ключевых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рок использования гранта, который не должен превышать два месяця со дня окончания срока реализации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с выделением расходов на оплату труда работников, участвующих в реализации мероприятий социального проекта, и на иные затраты, необходимые для реализации мероприятий социального проекта, условия предоставления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ранта и показатели, необходимые для достижения результата предоставления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ьзованием гранта, в том числе порядок и сроки предоставления победителем конкурса отчетности, подтверждающей целевое использование гра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словие о согласии организации, а также лиц, получающих средства на основании договоров, заключенных с организаци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чреждением и органом муниципального финансового контроля проверки за соблюдением целей, условий и порядка предоставления гранта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413"/>
      <w:bookmarkEnd w:id="25"/>
      <w:r>
        <w:rPr>
          <w:sz w:val="28"/>
          <w:szCs w:val="28"/>
        </w:rPr>
        <w:t xml:space="preserve">условие о согласовании новых условий договора или о расторжении договора при недостижении согласия по новым условиям в случае уменьшения учреждению ранее доведенных лимитов бюджетных обязательств, указанных в </w:t>
      </w:r>
      <w:hyperlink w:anchor="P44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, приводящего к невозможности предоставления гранта в размере, установленном в договор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6" w:name="P417"/>
      <w:bookmarkEnd w:id="26"/>
      <w:r>
        <w:rPr>
          <w:sz w:val="28"/>
          <w:szCs w:val="28"/>
        </w:rPr>
        <w:t>3.3.1. Результатом предоставления гранта является количество участников мероприятий социаль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гранта устанавливается в договоре исходя из содержания социаль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необходимые для достижения результата предоставления гранта, и их значения устанавливаются в договоре исходя из содержания социаль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предоставления гранта осуществляется учреждением на основании отчетов, представленных организациями - получателями грантов в соответствии с </w:t>
      </w:r>
      <w:hyperlink w:anchor="P469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словиями, устанавливаемыми при предоставлении гранта,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424"/>
      <w:bookmarkEnd w:id="27"/>
      <w:r>
        <w:rPr>
          <w:sz w:val="28"/>
          <w:szCs w:val="28"/>
        </w:rPr>
        <w:t xml:space="preserve">использование организацией гранта на цели, установленные </w:t>
      </w:r>
      <w:hyperlink w:anchor="P4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и на финансовое обеспечение затрат (части затрат), установленных </w:t>
      </w:r>
      <w:hyperlink w:anchor="P9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го проекта и использование гранта в сроки, установленные договор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змещение средств гранта на банковских депозитах, начисление процентов на остаток по расчетному счету победителя конкурса, на который перечисляется грант, а также запрет на приобретение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8" w:name="P427"/>
      <w:bookmarkEnd w:id="28"/>
      <w:r>
        <w:rPr>
          <w:sz w:val="28"/>
          <w:szCs w:val="28"/>
        </w:rPr>
        <w:t>запрет на продажу, дарение, обмен или взнос в виде пая, вклада или отчуждение иным образом имущества, приобретенного за счет средств гранта, в течение трех лет со дня получения гранта;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429"/>
      <w:bookmarkEnd w:id="29"/>
      <w:r>
        <w:rPr>
          <w:sz w:val="28"/>
          <w:szCs w:val="28"/>
        </w:rPr>
        <w:t xml:space="preserve">представление в учреждение отчетов в порядке, сроки и по формам, которые предусмотрены </w:t>
      </w:r>
      <w:hyperlink w:anchor="P467">
        <w:r>
          <w:rPr>
            <w:rStyle w:val="InternetLink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30" w:name="P433"/>
      <w:bookmarkEnd w:id="30"/>
      <w:r>
        <w:rPr>
          <w:sz w:val="28"/>
          <w:szCs w:val="28"/>
        </w:rPr>
        <w:t>3.5. Перечисление гранта осуществляется авансовым платежом в размере 100 процентов на расчетный счет организации - победителя конкурса,  открытый в учреждении Центрального банка Российской Федерации или кредитной организации, в срок не позднее 15 рабочих дней после заключения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6. Размер выделенного по итогам конкурса гранта не подлежит изменению, за исключением случаев, предусмотренных </w:t>
      </w:r>
      <w:hyperlink w:anchor="P413">
        <w:r>
          <w:rPr>
            <w:rStyle w:val="InternetLink"/>
            <w:sz w:val="28"/>
            <w:szCs w:val="28"/>
          </w:rPr>
          <w:t>абзацем двенадцатым пункта 3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31" w:name="P437"/>
      <w:bookmarkEnd w:id="31"/>
      <w:r>
        <w:rPr>
          <w:sz w:val="28"/>
          <w:szCs w:val="28"/>
        </w:rPr>
        <w:t>3.7. В ходе реализации социального проекта организация вправе осуществи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а проведения отдельных мероприятий социального проекта, в том числе влияющих на изменение срока реализации социального проекта в цел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расходов (суммарно не более 25% от выделенной суммы гранта) на реализацию социального проекта между статьями расходов на оплату труда работников, участвующих в реализации мероприятий социального проекта, и на иные затраты, необходимые для реализации мероприятий социального проекта, в пределах предоставленных средств гранта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441"/>
      <w:bookmarkEnd w:id="32"/>
      <w:r>
        <w:rPr>
          <w:sz w:val="28"/>
          <w:szCs w:val="28"/>
        </w:rPr>
        <w:t>3.8. Изменение срока проведения отдельных мероприятий социального проекта, не влияющих на изменение срока реализации социального проекта в целом, осуществляется организацией без согласования с учреждением. Для изменения срока проведения отдельных мероприятий социального проекта, влияющих на изменение срока реализации социального проекта в целом, организация не позднее чем за 10 рабочих дней до наступления срока реализации мероприятия обращается в учреждение с заявлением, содержащим мотивированное обоснование необходимости такого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чреждение в течение одного рабочего дня со дня поступления заявления о необходимости изменения срока проведения отдельных мероприятий социального проекта, влияющих на изменение срока реализации социального проекта в целом, регистрирует его. В случае несоблюдения организацией срока, указанного в </w:t>
      </w:r>
      <w:hyperlink w:anchor="P441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заявление об изменении срока проведения отдельных мероприятий социального проекта, влияющих на изменение срока реализации социального проекта в целом, не рассматривается и подлежит возврату организации в течение 3 рабочих дней со дня поступления заявления в учреждение с указанием причины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ешение об изменении (отказе в изменении) срока проведения отдельных мероприятий социального проекта, влияющих на изменение срока реализации социального проекта в целом, принимается учреждением по результатам рассмотрения заявления в срок не позднее 5 рабочих дней со дня поступления заявления в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принятия учреждением решения об изменении срока проведения отдельных мероприятий социального проекта, влияющих на изменение срока реализации социального проекта в целом, учреждение в течение 5 рабочих дней с даты принятия решения подготавливает соответствующее дополнительное соглашение к договору о предоставлении г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принятия учреждением решения об отказе в изменении срока проведения отдельных мероприятий социального проекта, влияющих на изменение срока реализации социального проекта в целом, учреждение в течение 3 рабочих дней с даты принятия решения направляет организации уведомление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чреждение отказывает в изменении срока проведения отдельных мероприятий социального проекта, влияющих на изменение срока реализации социального проекта в целом, если срок реализации социального проекта в результате таких изменений превышает 18 месяцев с даты начала его реализации согласно договору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454"/>
      <w:bookmarkEnd w:id="33"/>
      <w:r>
        <w:rPr>
          <w:sz w:val="28"/>
          <w:szCs w:val="28"/>
        </w:rPr>
        <w:t xml:space="preserve">3.9. В случае необходимости перераспределения расходов согласно </w:t>
      </w:r>
      <w:hyperlink w:anchor="P437">
        <w:r>
          <w:rPr>
            <w:rStyle w:val="InternetLink"/>
            <w:sz w:val="28"/>
            <w:szCs w:val="28"/>
          </w:rPr>
          <w:t>пункту 3.7</w:t>
        </w:r>
      </w:hyperlink>
      <w:r>
        <w:rPr>
          <w:sz w:val="28"/>
          <w:szCs w:val="28"/>
        </w:rPr>
        <w:t xml:space="preserve"> настоящего Порядка организация обращается в учреждение с заявлением, содержащим обоснование необходимости внесения указанных изменений во взаимосвязи с мероприятиями социального проекта, с приложением финансово-экономического обоснования планируемых изменений в срок не позднее чем за 10 рабочих дней до момента осуществления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чреждение в течение одного рабочего дня со дня поступления заявления о необходимости перераспределения расходов согласно </w:t>
      </w:r>
      <w:hyperlink w:anchor="P437">
        <w:r>
          <w:rPr>
            <w:rStyle w:val="InternetLink"/>
            <w:sz w:val="28"/>
            <w:szCs w:val="28"/>
          </w:rPr>
          <w:t>пункту 3.7</w:t>
        </w:r>
      </w:hyperlink>
      <w:r>
        <w:rPr>
          <w:sz w:val="28"/>
          <w:szCs w:val="28"/>
        </w:rPr>
        <w:t xml:space="preserve"> настоящего Порядка регистрирует его. В случае несоблюдения организацией срока, указанного в </w:t>
      </w:r>
      <w:hyperlink w:anchor="P45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заявление о необходимости перераспределения расходов не рассматривается и подлежит возврату организации в течение 3 рабочих дней со дня поступления заявления в учреждение с указанием причины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ешение о перераспределении расходов (отказе в перераспределении) принимается учреждением по результатам рассмотрения заявления в срок не позднее 5 рабочих дней со дня поступления заявления в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принятия учреждением решения о перераспределении расходов учреждение  в течение 5 рабочих дней с даты принятия решения о перераспределении расходов подготавливает соответствующее дополнительное соглашение к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принятия учреждением решения об отказе в перераспределении расходов учреждение в течение 3 рабочих дней с даты принятия решения направляет организации уведомление с указанием причин отказ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ерераспределении расходов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превышение 25% размера выделенного гранта по ранее произведенным организацией перераспределениям и предлагаемому перераспределению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ерераспределение расходов на реализацию социального проекта на затраты, не предусмотренные </w:t>
      </w:r>
      <w:hyperlink w:anchor="P9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ерераспределение расходов на реализацию социального проекта на затраты, установленные </w:t>
      </w:r>
      <w:hyperlink w:anchor="P102">
        <w:r>
          <w:rPr>
            <w:rStyle w:val="InternetLink"/>
            <w:sz w:val="28"/>
            <w:szCs w:val="28"/>
          </w:rPr>
          <w:t>пунктом 1.4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льного подтверждения обоснования необходимости внесения изменений и финансово-экономического обоснования планируемых измен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4" w:name="P467"/>
      <w:bookmarkStart w:id="35" w:name="P467"/>
      <w:bookmarkEnd w:id="35"/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отчет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6" w:name="P469"/>
      <w:bookmarkEnd w:id="36"/>
      <w:r>
        <w:rPr>
          <w:sz w:val="28"/>
          <w:szCs w:val="28"/>
        </w:rPr>
        <w:t>4.1. Организации - получатели грантов представляют в учреждение отчет о расходах, источником финансового обеспечения которых является грант, на бумажном носителе, заверенные печатью организации и подписью руководителя организации по формам, определенным типовой формой договора (соглашения), установленной  управления финансами муниципального района Кинельский, ежеквартально в срок до 15-го числа месяца, следующего за отчетным квартал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чреждение  вправе устанавливать в договоре сроки и формы представления организациями - получателями грантов дополнительных отче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ебования к осуществлению контроля за соблюдени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грантов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и за их наруш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Остаток гранта, не использованный организацией в течение срока использования гранта, установленного договором, подлежит возврату в местный бюджет в срок и на условиях, которые предусмотрены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3. В случае нарушения организацией условий, предусмотренных абзацами со </w:t>
      </w:r>
      <w:hyperlink w:anchor="P424">
        <w:r>
          <w:rPr>
            <w:rStyle w:val="InternetLink"/>
            <w:sz w:val="28"/>
            <w:szCs w:val="28"/>
          </w:rPr>
          <w:t>второго</w:t>
        </w:r>
      </w:hyperlink>
      <w:r>
        <w:rPr>
          <w:sz w:val="28"/>
          <w:szCs w:val="28"/>
        </w:rPr>
        <w:t xml:space="preserve"> по </w:t>
      </w:r>
      <w:hyperlink w:anchor="P427">
        <w:r>
          <w:rPr>
            <w:rStyle w:val="InternetLink"/>
            <w:sz w:val="28"/>
            <w:szCs w:val="28"/>
          </w:rPr>
          <w:t>пятый пункта 3.4</w:t>
        </w:r>
      </w:hyperlink>
      <w:r>
        <w:rPr>
          <w:sz w:val="28"/>
          <w:szCs w:val="28"/>
        </w:rPr>
        <w:t xml:space="preserve"> настоящего Порядка, а также </w:t>
      </w:r>
      <w:hyperlink w:anchor="P429">
        <w:r>
          <w:rPr>
            <w:rStyle w:val="InternetLink"/>
            <w:sz w:val="28"/>
            <w:szCs w:val="28"/>
          </w:rPr>
          <w:t>абзаца шестого пункта 3.4</w:t>
        </w:r>
      </w:hyperlink>
      <w:r>
        <w:rPr>
          <w:sz w:val="28"/>
          <w:szCs w:val="28"/>
        </w:rPr>
        <w:t xml:space="preserve"> настоящего Порядка, а именно: нарушения сроков представления отчетности более чем на 5 рабочих дней, нарушения порядка и (или) формы представления отчетности и неустранения организацией таких нарушений в течение 5 рабочих дней со дня получения письменного уведомления уреждения о таких нарушениях, а также нарушения целей, условий и порядка предоставления гранта, выявленного по фактам проверок, проведенных учреждением или органами муниципального финансового контроля, грант (часть гранта) в объеме выявленных нарушений подлежит возврату в местный бюджет в течение одного месяца со дня получения организацией письменного требования учреждения о возврате г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невозврата организацией гранта в установленный срок грант подлежит взысканию в доход местного бюджета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4. Мониторинг хода реализации проектов осуществляется учреждением посредство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а у участников проекта необходимой информации в целях проведения анализа хода реализации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ых мониторинговых мероприятий, проводимых для изучения хода реализации социального проекта и выполнения принятых обязательств по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5. Учреждение осуществляет проверку соблюдения организацией - получателем гранта условий, целей и порядка предоставления г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 муниципального финансового контроля проводит проверку соблюдения условий, целей и порядка предоставления гранта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51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3"/>
      </w:tblGrid>
      <w:tr>
        <w:trPr/>
        <w:tc>
          <w:tcPr>
            <w:tcW w:w="46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з бюджета муниципального района Кинельс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 в форме субсидий некоммерческим организация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социальных проект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37" w:name="P507"/>
      <w:bookmarkEnd w:id="37"/>
      <w:r>
        <w:rPr>
          <w:sz w:val="28"/>
          <w:szCs w:val="28"/>
        </w:rPr>
        <w:t>ФОРМА ЗАЯВ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социальных про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  <w:bookmarkStart w:id="38" w:name="P511"/>
      <w:bookmarkEnd w:id="38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5"/>
      </w:tblGrid>
      <w:tr>
        <w:trPr/>
        <w:tc>
          <w:tcPr>
            <w:tcW w:w="326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 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ёма 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8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КОНКУРС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Тел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color w:val="C0C0C0"/>
                <w:sz w:val="24"/>
                <w:szCs w:val="24"/>
              </w:rPr>
            </w:pPr>
            <w:r>
              <w:rPr>
                <w:i/>
                <w:iCs/>
                <w:color w:val="C0C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ПРОЕКТА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, e-mail: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: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ШИВАЕМАЯ СУММ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руб.___коп. (____________________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ФИНАНСИРОВАНИЯ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руб.___коп. (____________________)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ВЕДЕНИЯ О СОЦИАЛЬНОМ ПРОЕК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НОТАЦИЯ ПРОЕКТА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раткое изложение проекта (не более 1 страницы), повторяющее все части полной заявки (по 1-2 предложения на каждую часть).  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ОСНОВАНИЕ АКТУАЛЬНОСТИ ПРОЕКТА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у и для чего нужен проект: описание проблемы, на решение которой направлен проект, обоснование её актуальность для данного муниципального образования и/или целевой аудитории (не более 0,5 страницы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Ь ПРОЕКТА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улировка конкретной цели для решения указанной проблемы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ДАЧИ ПРОЕКТА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ие задач необходимых  для достижения цели.</w:t>
      </w:r>
    </w:p>
    <w:p>
      <w:pPr>
        <w:pStyle w:val="Style18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ПИСАНИЕ ДЕЯТЕЛЬНОСТИ ПО ПРОЕКТУ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КАЛЕНДАРНЫЙ ПЛАН-ГРАФИК РЕАЛИЗАЦИИ ПРОЕКТА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881"/>
        <w:gridCol w:w="251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 Перио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/ Вид 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ключите в план все мероприятия и этапы деятельности по проекту.</w:t>
      </w:r>
    </w:p>
    <w:p>
      <w:pPr>
        <w:pStyle w:val="Style18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РЕЗУЛЬТАТЫ ПРОЕК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Количественные: 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личество благополучателей, участников мероприятий и т.п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чественные: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ие положительные изменения произойдут благодаря реализации проекта.</w:t>
      </w:r>
    </w:p>
    <w:p>
      <w:pPr>
        <w:pStyle w:val="Style18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ДАЛЬНЕЙШЕЕ РАЗВИТИЕ ПРОЕКТА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деятельности в данном направлении после завершения проекта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СМЕТА РАСХОДОВ ПРОЕК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56"/>
        <w:gridCol w:w="1417"/>
        <w:gridCol w:w="1418"/>
        <w:gridCol w:w="14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РИ ПОДАЧЕ ЗАЯВЛЕНИЯ ОРГАНИЗАЦИЯ ПОДТВЕРЖДАЕТ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огласие  на публикацию (размещение) в информационно – телекоммуникационной сети Интернет  информации об организации, заявке, иной информации об организации, связанной с конкурсом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огласие органа, осуществляющего функции и полномочия учредителя в отношении бюджетного или автономного учреждения, на участие в конкурсе, оформленное на бланке указанного органа, если им не является орган, проводящий конкурс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актуальность и достоверность информации и документов (электронных копий документов), представленной в составе настоящей заявк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тсутствие в представленном на конкурс настоящей заявкой социальном проекте мероприятий, осуществление которых нарушает требования законодательств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тсутствие в настоящей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оответствие представляющей настоящую заявку организации следующим требования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существление организацией в соответствии с ее уставом одного или нескольких видов деятельности, соответствующих направлению, указанному в настоящей зая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_________(Ф.И.О.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P513"/>
      <w:bookmarkStart w:id="40" w:name="P513"/>
      <w:bookmarkEnd w:id="40"/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ММЕНТАРИИ К БЮДЖЕТУ СОЦИАЛЬНОГО ПРОЕК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сходы должны быть максимально детализированы. По каждой строке бюджета необходимо предусмотреть развернутый комментарий, поясняющий порядок расчет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Финансово-экономическое обоснование планируемых к осуществлению расходов должно содержать калькуляцию статей планируемых расходов и подтверждаться сметами, прайс-листами (коммерческими предложениями) поставщиков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В том числе укажите, какие статьи расходов в рамках сметы социального проекта представляют собой денежный эквивалент. Поясните порядок расчета их денежной оценк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НЕ РЕКОМЕНДУЕТСЯ предусматривать использование гранта на осуществление следующих расходов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асходов на рекламу, в том числе продвижение сайтов, групп в социальных сетях, публикации в электронных и печатных средствах массовой информации, плату за размещение билбордов и баннеров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асходов на приобретение призов стоимостью более 3000 рублей, подарков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асходов на приобретение путево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непредвиденных расходов, а также недетализированных «прочих расходов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ЗАПРЕЩЕНО предусматривать затраты, указанные в </w:t>
      </w:r>
      <w:hyperlink w:anchor="P102">
        <w:r>
          <w:rPr>
            <w:rStyle w:val="InternetLink"/>
            <w:szCs w:val="24"/>
          </w:rPr>
          <w:t>пункте 1.4.1</w:t>
        </w:r>
      </w:hyperlink>
      <w:r>
        <w:rPr>
          <w:szCs w:val="24"/>
        </w:rPr>
        <w:t xml:space="preserve"> Поряд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3"/>
      </w:tblGrid>
      <w:tr>
        <w:trPr/>
        <w:tc>
          <w:tcPr>
            <w:tcW w:w="46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з бюджета муниципального района Кинельс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 в форме субсидий некоммерческим организация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социальных проект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41" w:name="P1219"/>
      <w:bookmarkEnd w:id="41"/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ок на участие в конкурсе социальных про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644"/>
        <w:gridCol w:w="1644"/>
        <w:gridCol w:w="1587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циального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щена/не допущен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3"/>
      </w:tblGrid>
      <w:tr>
        <w:trPr/>
        <w:tc>
          <w:tcPr>
            <w:tcW w:w="46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з бюджета муниципального района Кинельс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 в форме субсидий некоммерческим организация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социальных проектов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ценочный лис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инициатив граждан в социально - экономическом  развитии  муниципального района Кинельский через проектную деятельност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именование проекта___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а рассмотрения и оценки  заявки  «____»___________ 20____ год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369"/>
        <w:gridCol w:w="1369"/>
        <w:gridCol w:w="136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 заявки на участие в конкурсе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бал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сть, уникальность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бюджета социального проекта и обоснованность планируемых расходов на реализацию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сть проекта, возможность дальнейшего разви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о предоставлению или непредоставлению гранта организ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__________________     ______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Cs w:val="24"/>
        </w:rPr>
        <w:t>(подпись)                                       (расшифровка подписи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 инициатив граждан  в  решение социальных проблем людей с ограниченными возможностями здоровья и маломобильных групп населения через проектную деятельно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Наименование проекта ___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а рассмотрения и оценки  заявки  «____»___________ 20____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369"/>
        <w:gridCol w:w="1369"/>
        <w:gridCol w:w="136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 заявки на участие в конкурсе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бал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стичность и достижимость целей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сть проекта (перспектив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нкретного результата в проек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о предоставлению или непредоставлению гранта организ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лен комиссии __________________     ______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Cs w:val="24"/>
        </w:rPr>
        <w:t>(подпись)                                       (расшифровка подписи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Arial" w:hAnsi="Arial" w:cs="Arial"/>
      <w:b/>
      <w:bCs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color w:val="000000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hd w:fill="FFFFFF" w:val="clear"/>
      <w:spacing w:lineRule="auto" w:line="36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8BBD6AAA28DAC354228D5D39CF4D060241B7451EBD26D77C66B16C1ED87EAB019134CF1FFEE96CEC9A20595A5B0I" TargetMode="External"/><Relationship Id="rId3" Type="http://schemas.openxmlformats.org/officeDocument/2006/relationships/hyperlink" Target="consultantplus://offline/ref=B168BBD6AAA28DAC354228CDD0F4A8D86527437058EFD93323956D419EBD81BFE2594D15B0BBFD97CCD7A0079659A5E3357A6098A06EFB93ECC23E2FA9B2I" TargetMode="External"/><Relationship Id="rId4" Type="http://schemas.openxmlformats.org/officeDocument/2006/relationships/hyperlink" Target="consultantplus://offline/ref=B168BBD6AAA28DAC354228D5D39CF4D061241A7852B8856F26936513C9BDDDFAB4504441EDFFF288CED7A2A0B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3:00Z</dcterms:created>
  <dc:creator>Юрист</dc:creator>
  <dc:description/>
  <cp:keywords/>
  <dc:language>en-US</dc:language>
  <cp:lastModifiedBy>User</cp:lastModifiedBy>
  <cp:lastPrinted>2022-03-01T08:24:00Z</cp:lastPrinted>
  <dcterms:modified xsi:type="dcterms:W3CDTF">2022-03-02T07:30:00Z</dcterms:modified>
  <cp:revision>5</cp:revision>
  <dc:subject/>
  <dc:title>Документ предоставлен КонсультантПлюс</dc:title>
</cp:coreProperties>
</file>