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  <w:t>ПРОЕКТ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 xml:space="preserve">от               №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ind w:left="-567" w:right="70" w:hanging="0"/>
        <w:jc w:val="center"/>
        <w:rPr/>
      </w:pPr>
      <w:r>
        <w:rPr>
          <w:bCs/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21</w:t>
      </w:r>
      <w:r>
        <w:rPr/>
        <w:t>-2023годы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Целевая программа «Модернизация и развитие автомобильных дорог общего пользования местного значения муниципального района Кинельский» на 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субъекта бюджетного планирования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Кинельского района          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осуществление контроля над обеспечением сохранност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70" w:right="7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транспортной доступности отдаленных населенных пун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контроль качества содержания автомобильных дорог и выполнения подрядными организациями требований муниципальных контра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) формирование и реализация финансовых и инвестиционных ресурсов для проведения ремонта автомобильных дорог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) мониторинг технического состояния автомобильных дорог с постоянной актуализацией реестра автодорог, требующих ремонт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1 - 2023 год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программных мероприятий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Разработка и реализация нормативных правовых актов и организационных механизмов содержания и ремонта автомобильных  дорог  общего  пользования  на   территории</w:t>
              <w:br/>
              <w:t>Кинельского района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86 007,9  тыс. руб., из них: 2021г. – 44 169,5 тыс.руб., 2022г. – 41 838,4 тыс.руб., 2023г. – 0 тыс.руб.</w:t>
            </w:r>
          </w:p>
        </w:tc>
      </w:tr>
      <w:tr>
        <w:trPr>
          <w:trHeight w:val="16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лучшение технического  состояния   автомобильных   дорог</w:t>
              <w:br/>
              <w:t>общего пользования на территории Кинельского района и,  как</w:t>
              <w:br/>
              <w:t>следствие, повышение  безопасности  дорожного  движения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2:00Z</dcterms:created>
  <dc:creator>Makshanova</dc:creator>
  <dc:description/>
  <cp:keywords/>
  <dc:language>en-US</dc:language>
  <cp:lastModifiedBy>ПК1</cp:lastModifiedBy>
  <cp:lastPrinted>2021-12-10T09:19:00Z</cp:lastPrinted>
  <dcterms:modified xsi:type="dcterms:W3CDTF">2022-05-06T11:02:00Z</dcterms:modified>
  <cp:revision>2</cp:revision>
  <dc:subject/>
  <dc:title/>
</cp:coreProperties>
</file>