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                                                                        ПРОЕКТ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3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от 18.11.2016 года №1906 «Об утверждении муниципальной программы «Развитие печатного средства массовой информации  в муниципальном районе Кинельский  на 2017-2023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И.о. главы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А.А. Мецке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 информации  в муниципальном районе Кинельский  на 2017-2023 годы»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 года №1906 «Об утверждении муниципальной программы «Развитие печатного средства массовой информации  в муниципальном районе Кинельский  на 2017-2023 годы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звание постановления изложить в следующей редакции: «Об утверждении муниципальной программы «Развитие печатного средства массовой информации  в муниципальном районе Кинельский  на 2017-2024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1 Постановления изложить в следующей редакции:«1. Утвердить прилагаемую муниципальную программу «Развитие печатного средства массовой информации  в муниципальном районе Кинельский  на 2017-2024 год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программ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азвание программы по всему тексту программы читать  «Развитие печатного средства массовой информации  в муниципальном районе Кинельский  на 2017-2024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6474,8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4  годы» планируется направить 26474,8 тыс. руб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редства бюджета муниципального района Кинельский в объеме 26474,8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4 годы» приведены в таблиц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tbl>
      <w:tblPr>
        <w:tblW w:w="14988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10"/>
        <w:gridCol w:w="855"/>
        <w:gridCol w:w="870"/>
        <w:gridCol w:w="855"/>
        <w:gridCol w:w="855"/>
        <w:gridCol w:w="855"/>
        <w:gridCol w:w="855"/>
        <w:gridCol w:w="855"/>
        <w:gridCol w:w="855"/>
        <w:gridCol w:w="855"/>
        <w:gridCol w:w="870"/>
        <w:gridCol w:w="855"/>
        <w:gridCol w:w="855"/>
        <w:gridCol w:w="855"/>
        <w:gridCol w:w="855"/>
        <w:gridCol w:w="873"/>
      </w:tblGrid>
      <w:tr>
        <w:trPr>
          <w:trHeight w:val="450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widowControl/>
              <w:suppressAutoHyphens w:val="tru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6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8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см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Раздел 8 «Оценка социально-экономической эффективности реализации мероприятий Программы» чита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иложение №1 чита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5" w:type="dxa"/>
        <w:jc w:val="left"/>
        <w:tblInd w:w="-8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850"/>
        <w:gridCol w:w="795"/>
        <w:gridCol w:w="1005"/>
        <w:gridCol w:w="855"/>
        <w:gridCol w:w="855"/>
        <w:gridCol w:w="840"/>
        <w:gridCol w:w="855"/>
        <w:gridCol w:w="855"/>
        <w:gridCol w:w="840"/>
        <w:gridCol w:w="990"/>
      </w:tblGrid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ния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5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54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4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78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518"/>
        <w:gridCol w:w="840"/>
        <w:gridCol w:w="915"/>
        <w:gridCol w:w="735"/>
        <w:gridCol w:w="675"/>
        <w:gridCol w:w="690"/>
        <w:gridCol w:w="615"/>
        <w:gridCol w:w="675"/>
        <w:gridCol w:w="630"/>
        <w:gridCol w:w="675"/>
        <w:gridCol w:w="630"/>
        <w:gridCol w:w="675"/>
        <w:gridCol w:w="1094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6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3 годы»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7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5,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7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4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63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1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2.8. Приложение №3 читать в следующей редакции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24 годы»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85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ind w:left="0" w:right="0" w:firstLine="703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eastAsia="zh-CN"/>
    </w:rPr>
  </w:style>
  <w:style w:type="character" w:styleId="Style16">
    <w:name w:val="Нижний колонтитул Знак"/>
    <w:basedOn w:val="Style14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1-12-20T12:00:00Z</cp:lastPrinted>
  <dcterms:modified xsi:type="dcterms:W3CDTF">2021-12-20T08:03:22Z</dcterms:modified>
  <cp:revision>316</cp:revision>
  <dc:subject/>
  <dc:title>               </dc:title>
</cp:coreProperties>
</file>