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______________г    № _____                                           ПРОЕКТ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6г. №2093  «Об утвер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Орган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а детей, подростков и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» на 2017-2019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№ 131 – ФЗ от 06.10.2003 года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</w:rPr>
        <w:t xml:space="preserve"> уставом муниципального района Кинельский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Кинельский Самарской области  ПОСТАНОВЛЯ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название  постановления  администрации муниципального района Кинельский Самарской области от 29.12.2016г. №2093  «Об утверждении муниципальной программы «Организация досуга детей, подростков и молодежи муниципального района Кинельский Самарской области» на 2017- 2019 годы, изложив его в следующей редакции:  «Об утверждении муниципальной программы «Организация досуга детей, подростков и молодежи муниципального района Кинельский Самарской области» на 2017- 2024 го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текст  постановления администрации муниципального района Кинельский Самарской области от 29.12.2016г. №2093 «Об утверждении муниципальной программы «Организация досуга детей, подростков и молодежи муниципального района Кинельский Самарской области» на 2017- 2019 годы, изложив его в редакции согласно приложения №1 к настоящему постановле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изменения в муниципальную программу «Организация досуга детей, подростков и молодежи муниципального района Кинельский Самарской области» на 2017- 2019 годы, утвержденную постановлением администрации муниципального района Кинельский Самарской области от 29.12.2016г. №2093 изложив его в  редакции согласно приложению №2 к настоящему постановле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района Кинельский  Самарской области № 48 от 22.01.2018г. «О внесении изменений в постановление администрации муниципального района Кинельский Самарской области от 29.12.2016г. № 2093 «Об утверждении муниципальной программы «Организация досуга детей, подростков и молодежи муниципального района Кинельский Самарской области» на 2017- 2019 го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района Кинельский  Самарской области № 1972 от 17.12.2018г. «О внесении изменений в постановление администрации муниципального района Кинельский Самарской области от 22.01.2018г. № 48 «Об утверждении муниципальной программы «Организация досуга детей, подростков и молодежи муниципального района Кинельский Самарской области» на 2017- 2020 год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района Кинельский  Самарской области № 2413 от 25.12.2019г. «О внесении изменений в постановление администрации муниципального района Кинельский Самарской области от 22.01.2018г. № 48 «Об утверждении муниципальной программы «Организация досуга детей, подростков и молодежи муниципального района Кинельский Самарской области» на 2017- 2021 го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района Кинельский  Самарской области № 2151 от 18.12.2020г. «О внесении изменений в постановление администрации муниципального района Кинельский Самарской области от 22.01.2018г. № 48 «Об утверждении муниципальной программы «Организация досуга детей, подростков и молодежи муниципального района Кинельский Самарской области» на 2017- 2022 годы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настоящее постановление в газете « Междуречье» и разместить на официальном сайте администрации муниципального района Кинельский 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йона Кинельский                                                       Ю.Н. Жидков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онидова 2156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прокуратура – 1 экз., МБУ «Дом молодежных организаций» - 1 экз</w:t>
      </w:r>
    </w:p>
    <w:p>
      <w:pPr>
        <w:pStyle w:val="Style18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юридического отдела                                            Т.Л. Силантье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финансами                                     Е.А.Борис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.р. Кинельск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циальным вопросам                                                           В.В.Ефим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8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Style18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__»_________20___г.№______</w:t>
      </w:r>
    </w:p>
    <w:p>
      <w:pPr>
        <w:pStyle w:val="Style18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менения, которые вносятся в постановление администрации муниципального района Кинельский от  29.12.2016г. №2093 «Об утверждении муниципальной программы «Организация досуга детей, подростков и молодежи муниципального района Кинельский Самарской области» на 2017-2019годы.</w:t>
      </w:r>
    </w:p>
    <w:p>
      <w:pPr>
        <w:pStyle w:val="Style18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 от 06.10.2003г. №131-ФЗ «Об общих принципах организации местного самоуправления в Российской Федерации», уставом администрации муниципального района Кинельский Самарской области, администрация муниципального района Кинельский  ПОСТАНОВЛЯЕТ:</w:t>
      </w:r>
    </w:p>
    <w:p>
      <w:pPr>
        <w:pStyle w:val="Style18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Организация досуга детей, подростков и молодежи муниципального района Кинельский Самарской области» на 2017-2024годы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 Междуречье» и разместить на официальном сайте администрации муниципального района Кинельский 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Style18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01:00Z</dcterms:created>
  <dc:creator>Office</dc:creator>
  <dc:description/>
  <cp:keywords/>
  <dc:language>en-US</dc:language>
  <cp:lastModifiedBy>Эдик Мурашкин</cp:lastModifiedBy>
  <cp:lastPrinted>2021-12-17T11:51:00Z</cp:lastPrinted>
  <dcterms:modified xsi:type="dcterms:W3CDTF">2021-12-23T11:43:00Z</dcterms:modified>
  <cp:revision>87</cp:revision>
  <dc:subject/>
  <dc:title/>
</cp:coreProperties>
</file>