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</w:rPr>
        <w:t xml:space="preserve">ПОСТАНОВЛЕНИЕ                            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ndale Sans UI;Times New Roman"/>
          <w:kern w:val="2"/>
          <w:sz w:val="28"/>
          <w:szCs w:val="28"/>
        </w:rPr>
        <w:t>от  ______2021 г. №___</w:t>
      </w:r>
    </w:p>
    <w:p>
      <w:pPr>
        <w:pStyle w:val="Normal"/>
        <w:rPr>
          <w:rFonts w:eastAsia="Andale Sans UI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Cs/>
          <w:color w:val="000000"/>
          <w:sz w:val="28"/>
          <w:szCs w:val="28"/>
        </w:rPr>
        <w:t xml:space="preserve">«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>формы проверочного листа, используемого при осуществлении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 xml:space="preserve"> муниципального контроля </w:t>
      </w:r>
      <w:bookmarkEnd w:id="0"/>
      <w:bookmarkEnd w:id="2"/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Кинельский»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rFonts w:eastAsia="Lucida Sans Unicode" w:cs="Arial"/>
          <w:kern w:val="2"/>
          <w:sz w:val="28"/>
          <w:szCs w:val="28"/>
          <w:lang w:eastAsia="zh-CN" w:bidi="hi-IN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Ari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Кинельский (</w:t>
      </w:r>
      <w:r>
        <w:rPr>
          <w:color w:val="000000"/>
          <w:sz w:val="28"/>
          <w:szCs w:val="28"/>
        </w:rPr>
        <w:t>Приложение)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района Кинельск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 Кинельский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lang w:eastAsia="ar-SA"/>
        </w:rPr>
        <w:t xml:space="preserve">Самарской области                                  </w:t>
        <w:tab/>
        <w:tab/>
        <w:t xml:space="preserve">                              А.С. Козл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2021 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льского поселения Кинельский 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2177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ется ли контролируемым лицом (собственник </w:t>
            </w:r>
            <w:bookmarkStart w:id="5" w:name="_Hlk22210955"/>
            <w:r>
              <w:rPr/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</w:p>
          <w:p>
            <w:pPr>
              <w:pStyle w:val="Normal"/>
              <w:jc w:val="both"/>
              <w:rPr/>
            </w:pPr>
            <w:r>
              <w:rPr/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6" w:name="_Hlk14965574"/>
            <w:r>
              <w:rPr/>
              <w:t>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End w:id="6"/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__Правил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, утвержденных решением _____ </w:t>
            </w:r>
            <w:r>
              <w:rPr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т ______ № ___, </w:t>
            </w:r>
            <w:r>
              <w:rPr>
                <w:color w:val="000000"/>
              </w:rPr>
              <w:t xml:space="preserve">статья 4.28 </w:t>
            </w:r>
            <w:r>
              <w:rPr>
                <w:color w:val="000000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__ Правил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, утвержденных решением _____ </w:t>
            </w:r>
            <w:r>
              <w:rPr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 № ___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__ Правил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, утвержденных решением _____ </w:t>
            </w:r>
            <w:r>
              <w:rPr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__ Правил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, утвержденных решением _____ </w:t>
            </w:r>
            <w:r>
              <w:rPr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о ли контролируемым лицом (с</w:t>
            </w:r>
            <w:r>
              <w:rPr/>
              <w:t>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реждены ли (уничтожены ли) контролируемым лицом </w:t>
            </w:r>
            <w:r>
              <w:rPr>
                <w:color w:val="000000"/>
                <w:shd w:fill="FFFFFF" w:val="clear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1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правлено ли в администрацию ___________ </w:t>
            </w:r>
            <w:r>
              <w:rPr>
                <w:i/>
                <w:iCs/>
                <w:sz w:val="20"/>
                <w:szCs w:val="20"/>
              </w:rPr>
              <w:t xml:space="preserve">(название муниципального образования) </w:t>
            </w:r>
            <w:r>
              <w:rPr>
                <w:color w:val="000000"/>
              </w:rPr>
              <w:t>уведомление о проведении земляных работ в результате аварий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3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.1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3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3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1 статьи 4.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 статьи 4.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1 статьи 4.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щены ли контролируемым лицом вывоз или выгруз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color w:val="000000"/>
              </w:rPr>
              <w:t xml:space="preserve">___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>, и не согласованные с органами санитарно-эпидемиологического надзора и органом по охране окружающей сред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.2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о ли </w:t>
            </w:r>
            <w:r>
              <w:rPr>
                <w:bCs/>
                <w:color w:val="000000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 xml:space="preserve">Осуществлялось ли </w:t>
            </w:r>
            <w:r>
              <w:rPr>
                <w:bCs/>
                <w:color w:val="000000"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облюдены ли контролируемым лицом установленные Правилами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_Hlk78455926"/>
            <w:bookmarkStart w:id="8" w:name="_Hlk78455926"/>
            <w:bookmarkEnd w:id="8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7:00Z</dcterms:created>
  <dc:creator>User</dc:creator>
  <dc:description/>
  <dc:language>en-US</dc:language>
  <cp:lastModifiedBy>112</cp:lastModifiedBy>
  <cp:lastPrinted>2021-11-11T11:19:00Z</cp:lastPrinted>
  <dcterms:modified xsi:type="dcterms:W3CDTF">2022-01-11T04:27:00Z</dcterms:modified>
  <cp:revision>2</cp:revision>
  <dc:subject/>
  <dc:title/>
</cp:coreProperties>
</file>