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</w:t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06.04.2023г. № 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 на оказание услуги «Печать на бумажном носителе результата предоставления услуг с портала «Госуслуги», предоставляемую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а со дня вступления в силу настоящего постановления по 31.12.2023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669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на 202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2"/>
        <w:gridCol w:w="1961"/>
        <w:gridCol w:w="18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ариф с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чать на бумажном носителе результата предоставления услуг с портала «Гос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ли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3:00Z</dcterms:created>
  <dc:creator>Polikashina Svetlana</dc:creator>
  <dc:description/>
  <cp:keywords/>
  <dc:language>en-US</dc:language>
  <cp:lastModifiedBy>Пользователь</cp:lastModifiedBy>
  <cp:lastPrinted>2023-04-06T14:17:00Z</cp:lastPrinted>
  <dcterms:modified xsi:type="dcterms:W3CDTF">2023-04-06T10:18:00Z</dcterms:modified>
  <cp:revision>32</cp:revision>
  <dc:subject/>
  <dc:title/>
</cp:coreProperties>
</file>