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                                                                        ПРОЕКТ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на 2017-2024 годы» 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от 18.11.2016 года №1906 «Об утверждении муниципальной программы «Развитие печатного средства массовой информации  в муниципальном районе Кинельский  на 2017-2024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Никифорова И.А. 884663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Самарской области от 18.11.2016 года №1906 « Об утверждении муниципальной программы «Развитие печатного средства массовой  информации  в муниципальном районе Кинельский  на 2017-2024 годы»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4 годы» :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«Общий объем финансирования Программы составляет 26880,3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2 году — 3709,3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3303,8 тыс.руб.»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4  годы» планируется направить 26880,3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Средства бюджета муниципального района Кинельский в объеме 26880,3 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2 году — 3709,3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303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3303,8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4 годы» приведены в таблице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tbl>
      <w:tblPr>
        <w:tblW w:w="14988" w:type="dxa"/>
        <w:jc w:val="left"/>
        <w:tblInd w:w="-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810"/>
        <w:gridCol w:w="855"/>
        <w:gridCol w:w="870"/>
        <w:gridCol w:w="855"/>
        <w:gridCol w:w="855"/>
        <w:gridCol w:w="855"/>
        <w:gridCol w:w="855"/>
        <w:gridCol w:w="855"/>
        <w:gridCol w:w="855"/>
        <w:gridCol w:w="855"/>
        <w:gridCol w:w="870"/>
        <w:gridCol w:w="855"/>
        <w:gridCol w:w="855"/>
        <w:gridCol w:w="855"/>
        <w:gridCol w:w="855"/>
        <w:gridCol w:w="873"/>
      </w:tblGrid>
      <w:tr>
        <w:trPr>
          <w:trHeight w:val="450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68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8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см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3566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1.4. 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0784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518"/>
        <w:gridCol w:w="840"/>
        <w:gridCol w:w="915"/>
        <w:gridCol w:w="735"/>
        <w:gridCol w:w="675"/>
        <w:gridCol w:w="690"/>
        <w:gridCol w:w="615"/>
        <w:gridCol w:w="675"/>
        <w:gridCol w:w="630"/>
        <w:gridCol w:w="675"/>
        <w:gridCol w:w="630"/>
        <w:gridCol w:w="675"/>
        <w:gridCol w:w="1094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6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8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9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0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1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2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3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4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4 годы»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306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306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</w:t>
            </w:r>
          </w:p>
          <w:p>
            <w:pPr>
              <w:pStyle w:val="Normal"/>
              <w:snapToGrid w:val="false"/>
              <w:ind w:right="20" w:hanging="0"/>
              <w:textAlignment w:val="baseline"/>
              <w:rPr/>
            </w:pPr>
            <w:r>
              <w:rPr/>
              <w:t>и на сайте газеты «Междуречье»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6800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,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5,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1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618,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6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4 годы, 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имиджевых мероприятий сог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4 годы</w:t>
            </w:r>
          </w:p>
        </w:tc>
        <w:tc>
          <w:tcPr>
            <w:tcW w:w="60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4 годы</w:t>
            </w:r>
          </w:p>
        </w:tc>
        <w:tc>
          <w:tcPr>
            <w:tcW w:w="60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1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4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63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31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ой базы деятельности СМИ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cp:keywords/>
  <dc:language>en-US</dc:language>
  <cp:lastModifiedBy>Samung</cp:lastModifiedBy>
  <cp:lastPrinted>2021-12-20T12:00:00Z</cp:lastPrinted>
  <dcterms:modified xsi:type="dcterms:W3CDTF">2022-02-08T06:43:00Z</dcterms:modified>
  <cp:revision>5</cp:revision>
  <dc:subject/>
  <dc:title>               </dc:title>
</cp:coreProperties>
</file>