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6864350" cy="381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№ 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районную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ую программу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офилактика безнадзорности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совершеннолетних в муниципальном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е Кинельский» на 2018-2023 г.г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300.4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от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№ _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 районную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ую программу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Профилактика безнадзорности,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совершеннолетних в муниципальном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йоне Кинельский» на 2018-2023 г.г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прилагаемые изменения в программу «Профилактика безнадзорности, правонарушений и защита прав несовершеннолетних в муниципальном районе Кинельский» на 2018 -2023 г.г., утвержденную постановлением администрации муниципального района Кинельский от 12.12.2017 №2199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Контроль за выполнением настоящего постановления возложить на заместителя главы муниципального района Кинельский по социальным вопроса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  А.А. Мецкер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Воронина  2149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от 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районную </w:t>
      </w:r>
      <w:r>
        <w:rPr>
          <w:bCs/>
          <w:sz w:val="28"/>
          <w:szCs w:val="28"/>
        </w:rPr>
        <w:t xml:space="preserve">муниципальную программу «Профилактика безнадзорности, правонарушений и защита прав несовершеннолетних в муниципальном районе Кинельский» на 2018 – 2023 г.г.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позиции «Объемы бюджетных ассигнований муниципальной программы»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21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щий объем финансирования –  вместо цифр 2033,3 тыс. руб.,  читать цифры 2068,7 тыс. руб.; 2021 г.  вместо цифр  570,9 тыс. руб.,  читать цифры 606,3 тыс. руб., в том числе  средства областного бюджета 517,1 тыс. руб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22 г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щий объем финансирования–   2729,3 тыс. руб., в том числе средства областного бюджета 2640,1 тыс. руб.; 2022 г. вместо цифр о тыс. руб., читать цифры 660, 6 тыс. руб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В приложении 1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за 2021 год  вместо цифр 570,9 тыс. руб.,  читать цифры 606,3 тыс. руб., за 2022 год вместо цифр о тыс. руб., читать цифры 660, 6 тыс. ру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управления финансами  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по социальным вопросам                      В.В. Ефимов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1:00Z</dcterms:created>
  <dc:creator>Отдел семьи</dc:creator>
  <dc:description/>
  <cp:keywords/>
  <dc:language>en-US</dc:language>
  <cp:lastModifiedBy>ВОРОНИНА Елена Юрьевна</cp:lastModifiedBy>
  <cp:lastPrinted>2021-12-21T13:29:00Z</cp:lastPrinted>
  <dcterms:modified xsi:type="dcterms:W3CDTF">2021-12-21T09:33:00Z</dcterms:modified>
  <cp:revision>3</cp:revision>
  <dc:subject/>
  <dc:title/>
</cp:coreProperties>
</file>