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8595</wp:posOffset>
                </wp:positionH>
                <wp:positionV relativeFrom="paragraph">
                  <wp:posOffset>-139700</wp:posOffset>
                </wp:positionV>
                <wp:extent cx="2886075" cy="1285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________________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№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01.2pt;mso-wrap-distance-left:9.05pt;mso-wrap-distance-right:9.05pt;mso-wrap-distance-top:0pt;mso-wrap-distance-bottom:0pt;margin-top:-11pt;mso-position-vertical-relative:text;margin-left:-14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</w:t>
                      </w: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________________  </w:t>
                      </w:r>
                      <w:r>
                        <w:rPr>
                          <w:rFonts w:cs="Arial" w:ascii="Arial" w:hAnsi="Arial"/>
                        </w:rPr>
                        <w:t xml:space="preserve">№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/>
        <w:t xml:space="preserve">,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ПРОЕКТ</w:t>
      </w:r>
    </w:p>
    <w:p>
      <w:pPr>
        <w:pStyle w:val="Footer"/>
        <w:tabs>
          <w:tab w:val="clear" w:pos="567"/>
          <w:tab w:val="left" w:pos="708" w:leader="none"/>
          <w:tab w:val="left" w:pos="720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</w:t>
      </w:r>
      <w:r>
        <w:rPr/>
        <w:tab/>
      </w:r>
    </w:p>
    <w:p>
      <w:pPr>
        <w:pStyle w:val="Normal"/>
        <w:tabs>
          <w:tab w:val="clear" w:pos="567"/>
          <w:tab w:val="left" w:pos="8172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567"/>
        </w:tabs>
        <w:spacing w:lineRule="auto" w:line="276"/>
        <w:rPr/>
      </w:pPr>
      <w:r>
        <w:rPr/>
        <w:t xml:space="preserve">                                                                  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3163"/>
      </w:tblGrid>
      <w:tr>
        <w:trPr>
          <w:trHeight w:val="2300" w:hRule="atLeast"/>
        </w:trPr>
        <w:tc>
          <w:tcPr>
            <w:tcW w:w="6406" w:type="dxa"/>
            <w:tcBorders/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муниципальную программу «Управление муниципальным имуществом, земельными ресурсами и содержание имущества казны в муниципальном районе Кинельский  Самарской области на 2018-2024 годы», утвержденную Постановлением администрации муниципального района Кинельский Самарской области  от 26.12.2017 года №2324»</w:t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uto" w:line="276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bCs/>
          <w:sz w:val="28"/>
          <w:szCs w:val="28"/>
        </w:rPr>
        <w:t>,  согласно</w:t>
      </w:r>
      <w:r>
        <w:rPr>
          <w:rFonts w:eastAsia="Arial"/>
          <w:sz w:val="28"/>
          <w:szCs w:val="28"/>
          <w:lang w:eastAsia="ar-SA"/>
        </w:rPr>
        <w:t xml:space="preserve">  Федеральному закону от 06.10.2003 г. № 131-ФЗ «Об общих принципах организации местного самоуправления в Российской Федерации», руководствуясь Постановлением администрации муниципального района Кинельский Самарской области  №1999 от 22.11.2013 года «</w:t>
      </w:r>
      <w:r>
        <w:rPr>
          <w:sz w:val="28"/>
          <w:szCs w:val="28"/>
        </w:rPr>
        <w:t xml:space="preserve">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,  Постановлением администрации муниципального района Кинельский Самарской области №677 от 09.04.2020 года «О внесении изменений в постановление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, </w:t>
      </w:r>
      <w:r>
        <w:rPr>
          <w:bCs/>
          <w:sz w:val="28"/>
          <w:szCs w:val="28"/>
        </w:rPr>
        <w:t xml:space="preserve">Уставом муниципального района Кинельский Самарской области, администрация муниципального района Кинельский Самарской области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 Внести прилагаемые изменения в муниципальную программу «Управление муниципальным имуществом, земельными ресурсами и содержание имущества казны в муниципальном районе Кинельский  Самарской области на 2018-2024 годы», утвержденную Постановление администрации муниципального района Кинельский Самарской области  от 26.12.2017 года №2324.</w:t>
        <w:tab/>
        <w:tab/>
        <w:tab/>
        <w:tab/>
        <w:tab/>
        <w:tab/>
        <w:tab/>
        <w:tab/>
        <w:tab/>
        <w:tab/>
        <w:tab/>
        <w:tab/>
        <w:tab/>
        <w:t xml:space="preserve">2. Признать утратившим силу постановление администрации муниципального района Кинельский Самарской области от 30.12.2021 года №2124 «О внесении изменений в муниципальную программу «Управление муниципальным имуществом, земельными ресурсами и содержание имущества казны в муниципальном районе Кинельский  Самарской области на 2018-2023 годы», утвержденную Постановлением администрации муниципального района Кинельский Самарской области  от 26.12.2017 года №2324».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>
          <w:sz w:val="28"/>
        </w:rPr>
        <w:t xml:space="preserve"> </w:t>
      </w:r>
    </w:p>
    <w:p>
      <w:pPr>
        <w:pStyle w:val="Normal"/>
        <w:tabs>
          <w:tab w:val="clear" w:pos="567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</w:rPr>
        <w:tab/>
        <w:t xml:space="preserve">4. </w:t>
      </w: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rFonts w:eastAsia="Calibri"/>
          <w:sz w:val="28"/>
          <w:szCs w:val="28"/>
          <w:lang w:eastAsia="en-US"/>
        </w:rPr>
        <w:t>5. Контроль за исполнением настоящего постановления возложить на руководителя Комитет по управлению муниципальным имуществом муниципального района  Кинельский Самарской области Новикову Светлану Петровн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tabs>
                <w:tab w:val="clear" w:pos="567"/>
                <w:tab w:val="right" w:pos="40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а Кинельский </w:t>
              <w:tab/>
              <w:t xml:space="preserve">                                                                                 Ю.Н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5562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 xml:space="preserve">Ю.Н. Жидков                         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Жидкова 211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- 1 экз.,  КУМИ – 3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2"/>
        <w:gridCol w:w="4413"/>
        <w:gridCol w:w="111"/>
      </w:tblGrid>
      <w:tr>
        <w:trPr>
          <w:trHeight w:val="60" w:hRule="atLeast"/>
        </w:trPr>
        <w:tc>
          <w:tcPr>
            <w:tcW w:w="98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5" w:hRule="atLeast"/>
        </w:trPr>
        <w:tc>
          <w:tcPr>
            <w:tcW w:w="54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ar187"/>
            <w:bookmarkStart w:id="1" w:name="Par130"/>
            <w:bookmarkStart w:id="2" w:name="Par187"/>
            <w:bookmarkStart w:id="3" w:name="Par130"/>
            <w:bookmarkEnd w:id="2"/>
            <w:bookmarkEnd w:id="3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   №</w:t>
            </w:r>
            <w:r>
              <w:rPr>
                <w:b/>
                <w:sz w:val="28"/>
                <w:szCs w:val="28"/>
              </w:rPr>
              <w:t>_____ от «___» _____2022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вносимые в муниципальную программ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 имуществом, земельными ресурса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b/>
          <w:sz w:val="28"/>
          <w:szCs w:val="28"/>
        </w:rPr>
        <w:t>и содержание имущества казны в муниципальном районе Кинельский  Самарской области на 2018-2024 годы», утвержденную Постановление администрации муниципального района Кинельский Самарской области от 26.12.2017 года №2324</w:t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851" w:footer="0" w:bottom="709"/>
          <w:pgNumType w:fmt="decimal"/>
          <w:formProt w:val="false"/>
          <w:textDirection w:val="lrTb"/>
          <w:docGrid w:type="default" w:linePitch="299" w:charSpace="0"/>
        </w:sectPr>
        <w:pStyle w:val="Style17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риложение №2 к муниципальной программе «Управление муниципальным имуществом, земельными ресурсами и содержание имущества казны в муниципальном районе Кинельский  Самарской области на 2018-2024 годы» изложить в следующей 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  <w:gridCol w:w="5113"/>
      </w:tblGrid>
      <w:tr>
        <w:trPr>
          <w:trHeight w:val="540" w:hRule="atLeast"/>
        </w:trPr>
        <w:tc>
          <w:tcPr>
            <w:tcW w:w="9767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к муниципальной программе </w:t>
            </w:r>
          </w:p>
        </w:tc>
      </w:tr>
    </w:tbl>
    <w:p>
      <w:pPr>
        <w:pStyle w:val="Normal"/>
        <w:shd w:fill="FFFFFF" w:val="clear"/>
        <w:ind w:right="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Управление муниципальным имуществом,        </w:t>
      </w:r>
    </w:p>
    <w:p>
      <w:pPr>
        <w:pStyle w:val="Normal"/>
        <w:shd w:fill="FFFFFF" w:val="clear"/>
        <w:ind w:right="8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земельными ресурсами и содержание</w:t>
      </w:r>
    </w:p>
    <w:p>
      <w:pPr>
        <w:pStyle w:val="Normal"/>
        <w:shd w:fill="FFFFFF" w:val="clear"/>
        <w:ind w:right="8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имущества казны в муниципальном районе </w:t>
      </w:r>
    </w:p>
    <w:p>
      <w:pPr>
        <w:pStyle w:val="Normal"/>
        <w:shd w:fill="FFFFFF" w:val="clear"/>
        <w:ind w:right="8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инельский Самарской области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а 2018 - 2024 годы»</w:t>
      </w:r>
    </w:p>
    <w:p>
      <w:pPr>
        <w:pStyle w:val="Normal"/>
        <w:shd w:fill="FFFFFF" w:val="clear"/>
        <w:ind w:right="85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муниципального района Кинельский                                                                                                     Самарской области  «Управление муниципальным имуществом, земельными                                                                                ресурсами и содержание имущества казны в муниципальном районе Кинельский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арской области на 2018-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84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30"/>
        <w:gridCol w:w="1838"/>
        <w:gridCol w:w="1577"/>
        <w:gridCol w:w="1417"/>
        <w:gridCol w:w="992"/>
        <w:gridCol w:w="977"/>
        <w:gridCol w:w="866"/>
        <w:gridCol w:w="992"/>
        <w:gridCol w:w="993"/>
        <w:gridCol w:w="992"/>
        <w:gridCol w:w="992"/>
        <w:gridCol w:w="2126"/>
      </w:tblGrid>
      <w:tr>
        <w:trPr>
          <w:tblHeader w:val="true"/>
          <w:trHeight w:val="5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Ответственные исполнители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по годам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</w:tr>
      <w:tr>
        <w:trPr>
          <w:tblHeader w:val="true"/>
          <w:trHeight w:val="5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>
          <w:trHeight w:val="32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sz w:val="22"/>
                <w:szCs w:val="22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Разработка Стратегии социально-экономического развития муниципального района Кинельский Самарской области на период до 2030 года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администрации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Разработка документов статического планирования социально – экономического развития муниципального района Кинельский Самарской обла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нвентаризация объектов, находящихся в муниципальной собственности, проектно-экспертные работы, связанные с перепланировкой и реконструкцией муниципального имуще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й инвентаризация объектов, находящихся в муниципальной собственности муниципального района Кинельский Самарской обла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земельных участков для индивидуального жилищного строительства, предоставляемых бесплатно гражданам, имеющим  трех и более дет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емельных участков для индивидуального жилищного строитель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подготовке электронных документов, воспроизводящих сведения об установлении и изменении границ населенных пунктов сельских поселений муниципального района Кинельский Самарской области, в целях их предоставления в государственный кадастр недвижимости, в том числе землеустроительной документ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подготовке электронных документов, воспроизводящих сведения об установлении и изменении границ населенных пунктов сельских поселений муниципального района Кинельский Самарской области</w:t>
            </w:r>
          </w:p>
        </w:tc>
      </w:tr>
      <w:tr>
        <w:trPr>
          <w:trHeight w:val="9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арендных платежей в бюджет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онных материалов для последующей продажи (передачи в аренду) имущества и земельных участк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онного материала в областных газета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 муниципального района Кинельский Самар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1,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сохранность и 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имуще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значение: </w:t>
            </w:r>
            <w:r>
              <w:rPr>
                <w:sz w:val="22"/>
                <w:szCs w:val="22"/>
                <w:u w:val="single"/>
              </w:rPr>
              <w:t>жилой дом,</w:t>
            </w:r>
            <w:r>
              <w:rPr>
                <w:sz w:val="22"/>
                <w:szCs w:val="22"/>
              </w:rPr>
              <w:t xml:space="preserve">  специализированного назначения (служебный), находящийся в муниципальной казн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4,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монт здания (помещения), находящегося по адресу: Самарская область, Кинельский район, с. Бузаевка, ул.Юбилейная, д.51А в целях создания условий для обеспечения жителей муниципальных образований в Самарской области услугами связ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8, 2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лагоустройство прилегающей территории здания (помещения), находящегося по адресу: Самарская область, Кинельский район, с.Малая Малышевка, ул.Советская, д.146 в целях создания условий для обеспечения жителей муниципальных образований в Самарской области услугами связ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28, 6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лагоустроенных прилегающих к зданиям муниципальных учреждений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верка достоверности определения сметной стоимости объек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4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заключения о достоверной сметной стоимости объек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ведение технического обследования строительных конструкций многоквартирного дом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9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едование строительных конструкций жилого  многоквартирного дом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дготовка изменений в  генеральные планы поселения, электронных документов, воспроизводящих сведения об установлении или изменении границ населённых пунк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дготовка изменений в  генеральные планы поселения, электронных документов, воспроизводящих сведения об установлении или изменении границ населённых пункт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монт жилых помещений для детей – сирот (п.Кинельский, с.Малая Малышевк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Улучшение технического состояния помещ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монт жилого дома с.Георгиев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зд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тепление конструкций жилого дома в с.Георгиев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зд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формированию экономического обоснования и определения величины коэффициентов видов разрешенного использования (Кв) земельных участков, используемых для исчисления арендной платы за земельные участки в зависимости от доходности земельных участков с учетом категории земель, к которым отнесены такие земельные участки, и их разрешенного использования в границах муниципального района Кинельский Самар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кономического обоснования и определения величины коэффициентов видов разрешенного использования (Кв) земельных участков, используемых для исчисления арендной платы за земельные участки в зависимости от доходности земельных участков с учетом категории земель, к которым отнесены такие земельные участки, и их разрешенного использования в границах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емонт 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муще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помещ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Комплекс кадастровых работ по изготовлению технического плана и постановки объекта на кадастровы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чет (самотечная бытовая канализация 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. Чубовк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Изготовление технического плана и постановки объекта на кадастр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чет</w:t>
            </w:r>
          </w:p>
        </w:tc>
      </w:tr>
      <w:tr>
        <w:trPr>
          <w:trHeight w:val="29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лючение о соответствии построенного объекта капитального строительства требованиям проектной документ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заключения о соответствии построенного объекта капитального строительства требованиям проектной документации</w:t>
            </w:r>
          </w:p>
        </w:tc>
      </w:tr>
      <w:tr>
        <w:trPr>
          <w:trHeight w:val="23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ехническое обслуживание газопровода в               с. Бузаевка Кинельского района Самар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ание газового оборудования в техническом состоянии, соответствующее предъявляемы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ему нормативным требованиям</w:t>
            </w:r>
          </w:p>
        </w:tc>
      </w:tr>
      <w:tr>
        <w:trPr>
          <w:trHeight w:val="1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слуги по проведению экспертизы качества выполненны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бот по строительству жилых помещений передаваемых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ую собственность в целях исполн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осударственной программы Самарской области «Переселение  граждан из  аварийного  жилищного фонда на территории  Самарской  области» до  1 января 2017  года» до 2025 год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лучение заключения о качестве выполн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 по строительству жилых помещений передаваемых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ую собственность в целях ис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программы Самарской области «Переселение  граждан из  аварийного  жилищного фонда на территории  Самарской  области» до  1 января 2017  года» до 2025 года»</w:t>
            </w:r>
          </w:p>
        </w:tc>
      </w:tr>
      <w:tr>
        <w:trPr>
          <w:trHeight w:val="335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058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</w:rPr>
              <w:t>2194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5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0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82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qFormat/>
    <w:pPr>
      <w:suppressAutoHyphens w:val="true"/>
      <w:spacing w:lineRule="atLeast" w:line="100"/>
      <w:jc w:val="both"/>
    </w:pPr>
    <w:rPr>
      <w:rFonts w:eastAsia="SimSun;宋体" w:cs="Arial"/>
      <w:kern w:val="2"/>
      <w:sz w:val="24"/>
      <w:szCs w:val="24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28:00Z</dcterms:created>
  <dc:creator>MoikinAA</dc:creator>
  <dc:description/>
  <cp:keywords/>
  <dc:language>en-US</dc:language>
  <cp:lastModifiedBy>Жидкова Татьяна Александровна</cp:lastModifiedBy>
  <cp:lastPrinted>2021-04-15T15:28:00Z</cp:lastPrinted>
  <dcterms:modified xsi:type="dcterms:W3CDTF">2022-02-09T12:38:00Z</dcterms:modified>
  <cp:revision>266</cp:revision>
  <dc:subject/>
  <dc:title/>
</cp:coreProperties>
</file>