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,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___  </w:t>
                      </w:r>
                      <w:r>
                        <w:rPr>
                          <w:rFonts w:cs="Arial" w:ascii="Arial" w:hAnsi="Arial"/>
                        </w:rPr>
                        <w:t xml:space="preserve">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, утвержденную Постановление администрации муниципального района Кинельский Самарской области  от 26.12.2017 года №2324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 по управлению муниципальным имуществом муниципального района  Кинельский Самарской области Новикову Светлану Петров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56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53"/>
        <w:gridCol w:w="107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и содержание имущества казны в муниципальном районе Кинельский  Самарской области на 2018-2024 годы», утвержденную Постановление администрации муниципального района Кинельский Самарской области от 26.12.2017 года №2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паспорте программы позицию «Объемы  бюджетных ассигнований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 234 581,4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546,9 тыс.рублей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61 578,7 тыс.рублей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7 252,9 тыс.рублей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4 году –   </w:t>
      </w:r>
      <w:r>
        <w:rPr>
          <w:b/>
          <w:sz w:val="28"/>
          <w:szCs w:val="28"/>
          <w:u w:val="single"/>
        </w:rPr>
        <w:t>27 102,9 тыс.руб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86 854,4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5 «Обоснование ресурсного обеспечения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>234 581,4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546,9 тыс.рублей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61 578,7 тыс.рублей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7 252,9 тыс.рублей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4 году –   </w:t>
      </w:r>
      <w:r>
        <w:rPr>
          <w:b/>
          <w:sz w:val="28"/>
          <w:szCs w:val="28"/>
          <w:u w:val="single"/>
        </w:rPr>
        <w:t>27 102,9 тыс.руб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spacing w:lineRule="auto" w:line="360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86 854,4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>47 727,0 тыс.руб.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3. 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5113"/>
      </w:tblGrid>
      <w:tr>
        <w:trPr>
          <w:trHeight w:val="540" w:hRule="atLeast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Управление муниципальным имуществом,       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емельными ресурсами и содержание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мущества казны в муниципальном районе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 Самарской области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8 - 2024 годы»</w:t>
      </w:r>
    </w:p>
    <w:p>
      <w:pPr>
        <w:pStyle w:val="Normal"/>
        <w:shd w:fill="FFFFFF" w:val="clear"/>
        <w:ind w:right="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муниципального района Кинельский                                                                                                     Самарской области  «Управление муниципальным имуществом, земельными                                                                                ресурсами и 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0"/>
        <w:gridCol w:w="1838"/>
        <w:gridCol w:w="1577"/>
        <w:gridCol w:w="1417"/>
        <w:gridCol w:w="992"/>
        <w:gridCol w:w="977"/>
        <w:gridCol w:w="866"/>
        <w:gridCol w:w="992"/>
        <w:gridCol w:w="993"/>
        <w:gridCol w:w="992"/>
        <w:gridCol w:w="992"/>
        <w:gridCol w:w="2126"/>
      </w:tblGrid>
      <w:tr>
        <w:trPr>
          <w:tblHeader w:val="true"/>
          <w:trHeight w:val="5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тветственные исполнители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1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хранность и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  <w:u w:val="single"/>
              </w:rPr>
              <w:t>жилой дом,</w:t>
            </w:r>
            <w:r>
              <w:rPr>
                <w:sz w:val="22"/>
                <w:szCs w:val="22"/>
              </w:rPr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4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8, 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28, 6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жилого дома с.Георги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монт 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. Чубов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т</w:t>
            </w:r>
          </w:p>
        </w:tc>
      </w:tr>
      <w:tr>
        <w:trPr>
          <w:trHeight w:val="2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ическое обслуживание газопровода в               с. Бузаевка Кинельского района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газового оборудования в техническом состоянии, соответствующее предъявляем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му нормативным требованиям</w:t>
            </w:r>
          </w:p>
        </w:tc>
      </w:tr>
      <w:tr>
        <w:trPr>
          <w:trHeight w:val="3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5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2194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12-23T11:52:00Z</dcterms:modified>
  <cp:revision>259</cp:revision>
  <dc:subject/>
  <dc:title/>
</cp:coreProperties>
</file>