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2023 года №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12.11.2019 года № 186, от 26.02.2020 года № 39,                 от 14.12.2020 года № 205; от 20.01.2022 года № 8;                                                        от 14.07.2022 года № 116)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в протест Кинельской межрайонной прокуратуры от 26.06.2023 № 07-04-2023/Прдп633-23-231, в соответствии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ем Правительства РФ от 6 апреля 2022 г. N 608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2019 года № 130 (далее – Положение)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20 Положения изложить в следующей редакции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отсутствии оснований для признания жилого помещения непригодным для прожи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1:00Z</dcterms:created>
  <dc:creator>Admin</dc:creator>
  <dc:description/>
  <dc:language>en-US</dc:language>
  <cp:lastModifiedBy>Admin</cp:lastModifiedBy>
  <dcterms:modified xsi:type="dcterms:W3CDTF">2023-07-10T14:31:00Z</dcterms:modified>
  <cp:revision>2</cp:revision>
  <dc:subject/>
  <dc:title/>
</cp:coreProperties>
</file>