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ЕКТ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023 года № 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5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right="-5" w:firstLine="6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ую Постановлением администрации сельского поселения Бобровка муниципального района Кинельский Самарской области от 24.09.2018 № 132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дакции Постановления от 07.02.2023 года № 1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А. Ю. Мамонов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олнитель: Генералова Г. М.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846-63-3-25-53.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6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97"/>
        <w:gridCol w:w="1719"/>
        <w:gridCol w:w="1350"/>
        <w:gridCol w:w="1080"/>
        <w:gridCol w:w="895"/>
        <w:gridCol w:w="909"/>
        <w:gridCol w:w="938"/>
        <w:gridCol w:w="938"/>
        <w:gridCol w:w="895"/>
        <w:gridCol w:w="739"/>
        <w:gridCol w:w="767"/>
        <w:gridCol w:w="172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ониторинга сети «Интернет» в целях выявления фактов распространения идеологии экстремизма, и реагирования на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1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подготовки проектов, изготовление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буклетов, плакатов, памяток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екомендаций для учреждений, предприятий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й, расположенных на территори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ельского поселения по антитеррористической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тематике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астие в профилактике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точнение перечня заброшенных зданий и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мещений, расположенных на территории поселения.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воевременное информирование правоохранительны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ов о фактах нахождения на указанных объектах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дозрительных лиц, предметов, вещей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нижение риска возникновения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размещение на информационных стен</w:t>
              <w:softHyphen/>
              <w:t>дах информации для требований действующе</w:t>
              <w:softHyphen/>
              <w:t xml:space="preserve">го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миграцион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конодательства, а также контактных телефонов о том, куда следует об</w:t>
              <w:softHyphen/>
              <w:t>ращаться в случаях совершения в отношении них противоправных действ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ы, направленной на 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у 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авонарушений среди иностранных граждан, повышение их правовой культуры, </w:t>
            </w:r>
            <w:r>
              <w:rPr>
                <w:rFonts w:cs="Times New Roman" w:ascii="Times New Roman" w:hAnsi="Times New Roman"/>
                <w:highlight w:val="yellow"/>
              </w:rPr>
              <w:t>предотвращение незаконной миг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финансир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Уменьшение количества случаев межнациональной розни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45:00Z</dcterms:created>
  <dc:creator>kobetz</dc:creator>
  <dc:description/>
  <cp:keywords/>
  <dc:language>en-US</dc:language>
  <cp:lastModifiedBy>Admin</cp:lastModifiedBy>
  <cp:lastPrinted>2023-07-12T14:23:00Z</cp:lastPrinted>
  <dcterms:modified xsi:type="dcterms:W3CDTF">2023-07-12T10:24:00Z</dcterms:modified>
  <cp:revision>8</cp:revision>
  <dc:subject/>
  <dc:title>Об утверждении Административного регламента</dc:title>
</cp:coreProperties>
</file>