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6999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3 году — 4450,7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6999,8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редства бюджета муниципального района Кинельский в объеме 36999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3 году — 4450,7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57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07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3" w:type="dxa"/>
        <w:jc w:val="left"/>
        <w:tblInd w:w="-1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08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342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7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6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76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7,6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6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245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3-02-21T08:29:00Z</cp:lastPrinted>
  <dcterms:modified xsi:type="dcterms:W3CDTF">2023-02-21T04:35:00Z</dcterms:modified>
  <cp:revision>22</cp:revision>
  <dc:subject/>
  <dc:title>               </dc:title>
</cp:coreProperties>
</file>