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499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   2021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</w:t>
            </w:r>
          </w:p>
        </w:tc>
      </w:tr>
      <w:tr>
        <w:trPr>
          <w:trHeight w:val="153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дополнений и изменений в постановление Администрации сельского поселения Чубовка 22.12.2020г. № 288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3 годы»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         Федерации, статьей 14 Федерального закона от 06.10.2003 года № 131-ФЗ «Об общих принципах организации местного самоуправления в Российской         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сельского поселения Чубовка № 288 от 22.12.2020 года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3 годы» (далее-Постановление) следующие изменения: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аспорт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-2023 годы» (далее – Программа).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ельского поселения Чубовка от 06.11.2020 года № 101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.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троительства, благоустройства и ЖКХ»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1398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.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троительства, благоустройства и ЖКХ»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1900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муниципальной 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а муниципальной собственности на все объекты недвижимости муниципального имущества, осуществление государственного кадастрового учета земельных участков под муниципальными объектами. Создание условий для эффективного управления, распоряжения муниципальным имуществом и содержание муниципального имущества  муниципального образования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1900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правомерного использования и функционирования  муниципального имущ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срока эксплуатации  муниципального имущ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ообъектного учета муниципального имуществ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спользования муниципального имущества.</w:t>
            </w:r>
          </w:p>
        </w:tc>
      </w:tr>
      <w:tr>
        <w:trPr>
          <w:trHeight w:val="1900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индикаторы) муниципальной 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готовление технической документации на объекты муниципального имущества Администрации сельского поселения Чубовка и государственная регистрация права на него.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в муниципальную собственность объектов выморочного имущества.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инвентаризации объектов капитального строительства, расположенных на территории сельского поселения Чубовка.</w:t>
            </w:r>
          </w:p>
        </w:tc>
      </w:tr>
      <w:tr>
        <w:trPr>
          <w:trHeight w:val="897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с указанием целей и сроков реализации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Снос и реконструкция многоквартирных домов на территории сельского поселения Чубовка муниципального района Кинельский Самарской области»  на пери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среднесрочный период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-2023 годы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 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юджетных ассигнований муницип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  <w:t>8552,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полученные из област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0,0 тыс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6508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тыс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3053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200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расходы бюджета сельского поселения Чубовка на техническое обслуживание и аварийно-восстановительные работы по объектам газоснабжения, электроснабжения за счет продажи этих объектов специализированным организац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расходы бюджета сельского поселения Чубовка на техническое обслуживание и аварийно-восстановительные работы по объектам водопроводных сетей, находящихся в муниципальной собственности за счет передачи этих объектов в аренду (концесс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азу для поступлений земельного налога за земельные участки под многоквартирными до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хранность и функциональность муниципального имущест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длежащее состояние муниципального имущества в соответствии с нормативно-техническими требованиям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 ремонта объектов муниципального имущества;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/>
              <w:t xml:space="preserve">Надлежащее содержание  муниципального имущества  (приобретение коммунальных ресурсов).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2. Р</w:t>
      </w:r>
      <w:r>
        <w:rPr>
          <w:rStyle w:val="Style14"/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здела «5.  Ресурсное обеспечение программы»  и изложить в следующей редакции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инансирование Программы осуществляется за счет средств бюджета сельского поселения Чубовка и составляе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8552,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1 год 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1450,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2 год 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5097,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yle14"/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</w:rPr>
        <w:t>2023 год –</w:t>
      </w:r>
      <w:r>
        <w:rPr>
          <w:rStyle w:val="Style14"/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2005,0</w:t>
      </w:r>
      <w:r>
        <w:rPr>
          <w:rStyle w:val="Style14"/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тыс.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ind w:left="227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Style w:val="Style14"/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</w:rPr>
        <w:t>1.3. приложение 1 к программе изложить в следующей редакции:</w:t>
      </w:r>
    </w:p>
    <w:p>
      <w:pPr>
        <w:pStyle w:val="Normal"/>
        <w:spacing w:lineRule="auto" w:line="240"/>
        <w:ind w:left="227" w:right="0" w:hanging="0"/>
        <w:jc w:val="center"/>
        <w:rPr/>
      </w:pPr>
      <w:r>
        <w:rPr>
          <w:rStyle w:val="Style14"/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</w:rPr>
        <w:t>Перечень мероприятий по реализации Программы «Управление, распоряжение и содержание муниципального имущества в муниципальном</w:t>
      </w:r>
      <w:r>
        <w:rPr>
          <w:rStyle w:val="Style14"/>
          <w:rFonts w:eastAsia="SimSun;宋体" w:cs="Times New Roman" w:ascii="Times New Roman" w:hAnsi="Times New Roman"/>
          <w:color w:val="000000"/>
          <w:sz w:val="28"/>
          <w:szCs w:val="28"/>
        </w:rPr>
        <w:t xml:space="preserve"> образовании сельское поселение Чубовка муниципального района Кинельский Самарской области</w:t>
      </w:r>
    </w:p>
    <w:p>
      <w:pPr>
        <w:pStyle w:val="Normal"/>
        <w:spacing w:lineRule="auto" w:line="240"/>
        <w:ind w:left="227" w:right="0" w:hanging="0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yle14"/>
          <w:rFonts w:eastAsia="SimSun;宋体" w:cs="Times New Roman" w:ascii="Times New Roman" w:hAnsi="Times New Roman"/>
          <w:color w:val="000000"/>
          <w:sz w:val="28"/>
          <w:szCs w:val="28"/>
        </w:rPr>
        <w:t>на 2021-2023 годы»</w:t>
      </w:r>
    </w:p>
    <w:tbl>
      <w:tblPr>
        <w:tblW w:w="9831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16"/>
        <w:gridCol w:w="1344"/>
        <w:gridCol w:w="992"/>
        <w:gridCol w:w="1214"/>
        <w:gridCol w:w="931"/>
        <w:gridCol w:w="938"/>
        <w:gridCol w:w="905"/>
        <w:gridCol w:w="1042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и исполн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27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по годам, тыс.руб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27" w:right="0" w:hanging="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 в муниципальную собственность  имущ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-2023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58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46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287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0</w:t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готовка изменений в правила землепользования  и застройки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 сельского поселения Чубов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-2023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44,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44,5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48,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48,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лата коммунальных услуг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-2023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17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7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701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ахование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-2023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монт, реконструкция  и демонтаж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-2023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07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26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монт объектов,   переданных в хозяйственное ведение и оперативное управление муниципальным предприятиям и учреждениям (субсидии на иные цели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 «Строительства, благоустройства и ЖКХ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-2023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0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4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097,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005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8552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27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Style w:val="Style14"/>
          <w:rFonts w:eastAsia="SimSun;宋体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eastAsia="zh-CN" w:bidi="hi-IN"/>
        </w:rPr>
        <w:t>1.4. 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zh-CN"/>
        </w:rPr>
        <w:t>аздел 5.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zh-CN" w:bidi="ar-SA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zh-CN"/>
        </w:rPr>
        <w:t>есурсное обеспечения подпрограммы» изложить в следующей редакции:</w:t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zh-CN"/>
        </w:rPr>
        <w:t xml:space="preserve">Финансирование Программы осуществляется за счет средств бюджета сельского поселения Чубовка и составляет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zh-CN" w:bidi="ar-SA"/>
        </w:rPr>
        <w:t>2850,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1 год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2368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2 год –48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,0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/>
      </w:pPr>
      <w:r>
        <w:rPr>
          <w:rStyle w:val="Style14"/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zh-CN"/>
        </w:rPr>
        <w:t xml:space="preserve">            </w:t>
      </w:r>
      <w:r>
        <w:rPr>
          <w:rStyle w:val="Style14"/>
          <w:rFonts w:eastAsia="SimSun;宋体" w:cs="Times New Roman" w:ascii="Times New Roman" w:hAnsi="Times New Roman"/>
          <w:color w:val="000000"/>
          <w:spacing w:val="2"/>
          <w:sz w:val="28"/>
          <w:szCs w:val="28"/>
          <w:lang w:eastAsia="zh-CN"/>
        </w:rPr>
        <w:t>2023 год –</w:t>
      </w:r>
      <w:r>
        <w:rPr>
          <w:rStyle w:val="Style14"/>
          <w:rFonts w:eastAsia="SimSun;宋体" w:cs="Times New Roman" w:ascii="Times New Roman" w:hAnsi="Times New Roman"/>
          <w:color w:val="000000"/>
          <w:spacing w:val="2"/>
          <w:sz w:val="28"/>
          <w:szCs w:val="28"/>
          <w:lang w:val="ru-RU" w:eastAsia="zh-CN" w:bidi="ar-SA"/>
        </w:rPr>
        <w:t>0,0</w:t>
      </w:r>
      <w:r>
        <w:rPr>
          <w:rStyle w:val="Style14"/>
          <w:rFonts w:eastAsia="SimSun;宋体" w:cs="Times New Roman" w:ascii="Times New Roman" w:hAnsi="Times New Roman"/>
          <w:color w:val="000000"/>
          <w:spacing w:val="2"/>
          <w:sz w:val="28"/>
          <w:szCs w:val="28"/>
          <w:lang w:eastAsia="zh-CN"/>
        </w:rPr>
        <w:t xml:space="preserve"> тыс. рублей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zh-CN"/>
        </w:rPr>
        <w:t xml:space="preserve">Объем финансирования программы подлежит ежегодному уточнению. </w:t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color w:val="2D2D2D"/>
          <w:spacing w:val="2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2D2D2D"/>
          <w:spacing w:val="2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   Контроль за реализацией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 Настоящее постановление вступает в силу после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 Опубликовать настоящее постановление в газете «Вестник сельского поселения Чубовк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 Чубовка                                           А.А. Авдее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vanish/>
          <w:color w:val="2D2D2D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vanish/>
          <w:color w:val="2D2D2D"/>
          <w:spacing w:val="2"/>
          <w:sz w:val="24"/>
          <w:szCs w:val="24"/>
          <w:lang w:eastAsia="zh-CN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eastAsia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  <w:lang w:eastAsia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dc:language>en-US</dc:language>
  <cp:lastModifiedBy/>
  <cp:lastPrinted>2014-12-05T15:49:00Z</cp:lastPrinted>
  <dcterms:modified xsi:type="dcterms:W3CDTF">2021-11-19T10:12:48Z</dcterms:modified>
  <cp:revision>28</cp:revision>
  <dc:subject/>
  <dc:title/>
</cp:coreProperties>
</file>