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_____________г.    №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му обороту нарко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, профилактике наркома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нию и реабил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зависимой ча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ельский» </w:t>
      </w:r>
      <w:r>
        <w:rPr>
          <w:rFonts w:cs="Times New Roman" w:ascii="Times New Roman" w:hAnsi="Times New Roman"/>
          <w:sz w:val="28"/>
        </w:rPr>
        <w:t>на 2014-2023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улучшения реализации муниципальной 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</w:t>
      </w:r>
      <w:r>
        <w:rPr>
          <w:rFonts w:cs="Times New Roman" w:ascii="Times New Roman" w:hAnsi="Times New Roman"/>
          <w:sz w:val="28"/>
        </w:rPr>
        <w:t xml:space="preserve">на 2014-2023 годы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муниципальную программу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3 годы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муниципального района Кинельский Самарской  области от 03.02.2014 г. №119 следующие изменения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В Паспорте муниципальной программы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вместо 3439,4 тыс.руб., читать цифры 3447,2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2021 год – вместо цифр 503,5 тыс.руб., читать цифры 511,3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й программе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. «Информация о ресурсном обеспечении муниципальной Программы» общий объем финансирования данной программы вместо цифр 3439,4 тыс.руб., читать цифры 3447,2 тыс.руб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2021 год – вместо цифр 503,5 тыс.руб., читать цифры 511,3 тыс.руб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 годам, тыс. рублей»  в позиции 1.11 «Организация и п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 за 2021 год вместо цифр 115 тыс.руб., читать цифры 122,8 тыс.руб., в позиции «Всего по программе» за 2021 год вместо цифр 503,5 тыс.руб. читать цифры 511,3 тыс.руб. 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Style16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      района Кинельский                                                                          Ю.Н.Жид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онидова М.Г.  2105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 Борис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В.В. Ефи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5:00Z</dcterms:created>
  <dc:creator>Office</dc:creator>
  <dc:description/>
  <cp:keywords/>
  <dc:language>en-US</dc:language>
  <cp:lastModifiedBy>DMO</cp:lastModifiedBy>
  <cp:lastPrinted>2021-12-07T11:25:00Z</cp:lastPrinted>
  <dcterms:modified xsi:type="dcterms:W3CDTF">2021-12-21T11:09:00Z</dcterms:modified>
  <cp:revision>52</cp:revision>
  <dc:subject/>
  <dc:title/>
</cp:coreProperties>
</file>