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.г.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.г.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поме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встреч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збирателями н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с пунктом 5.3 статьи  40 Федерального закона от 6 октября 2003 года № 131-ФЗ «Об общих принципах организации местного самоуправления в Российской Федерации», пунктом 7 статьи 8 Федерального закона от 08.05.1994 N 3-ФЗ "О статусе сенатора Российской Федерации и статусе депутата Государственной Думы Федерального Собрания Российской Федерации", Уставом муниципального района Кинельский Самарской области,  администрация муниципального района Кинельский постановляет</w:t>
      </w:r>
      <w:r>
        <w:rPr>
          <w:i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на территории муниципального района Кинельский Сама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 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 Перечень специально отведенных </w:t>
      </w:r>
      <w:hyperlink w:anchor="Par166">
        <w:r>
          <w:rPr>
            <w:rStyle w:val="InternetLink"/>
            <w:sz w:val="28"/>
            <w:szCs w:val="28"/>
          </w:rPr>
          <w:t>мест</w:t>
        </w:r>
      </w:hyperlink>
      <w:r>
        <w:rPr>
          <w:sz w:val="28"/>
          <w:szCs w:val="28"/>
        </w:rPr>
        <w:t xml:space="preserve"> для проведения встреч депутатов с избирателями на территории муниципального района  Кинельский Самарской области согласно приложению № 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 </w:t>
      </w:r>
      <w:hyperlink w:anchor="Par10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 для проведения встреч депутатов с избирателями на территории муниципального района Кинельский Самарской области  согласно приложению № 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администрации муниципального района Кинельский от 22.08.2017 года №1548 «Об утверждении Порядка предоставления помещений для проведения встреч депутатов с избирателями» считать утратившим сил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Контроль за ис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Ю.Н.Жид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лантьева 8(84663)2164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№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оставления помещений для проведения встреч депутатов с избирателями на территории муниципального района Кинельский Сама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Настоящий  Порядок предоставления помещений для проведения встреч депутатов с избирателями на территории муниципального района Кинельский , (далее ‒ Порядок) разработан в   соответствии  с пунктом 5.3 статьи  40 Федерального закона от 6 октября 2003 года № 131-ФЗ «Об общих принципах организации местного самоуправления в Российской Федерации», пунктом 7 статьи 8 Федерального закона от 08.05.1994 N 3-ФЗ "О статусе сенатора Российской Федерации и статусе депутата Государственной Думы Федерального Собрания Российской Федерации" в целях обеспечения условий для беспрепятственного осуществления своих полномочий депутатами различны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депутатам для встреч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заявление депутата направляется в администрацию муниципального района Кинельский 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Дата и время проведения встречи должны планироваться депутатами исходя из графика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Предоставляемое помещение должно быть оборудовано средствами связи, необходим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стреч депутатов с избирателями на территории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и администрации муниципального образов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збирател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мещение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>
          <w:i/>
          <w:sz w:val="28"/>
          <w:szCs w:val="28"/>
        </w:rPr>
        <w:t xml:space="preserve">(наименование  </w:t>
      </w:r>
      <w:r>
        <w:rPr>
          <w:bCs/>
          <w:i/>
          <w:sz w:val="28"/>
          <w:szCs w:val="28"/>
        </w:rPr>
        <w:t>муниципального района)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 </w:t>
      </w:r>
      <w:r>
        <w:rPr>
          <w:i/>
          <w:sz w:val="28"/>
          <w:szCs w:val="28"/>
        </w:rPr>
        <w:t xml:space="preserve"> помещение),</w:t>
      </w:r>
      <w:r>
        <w:rPr>
          <w:sz w:val="28"/>
          <w:szCs w:val="28"/>
        </w:rPr>
        <w:t xml:space="preserve">___________ </w:t>
      </w:r>
      <w:r>
        <w:rPr>
          <w:i/>
          <w:sz w:val="28"/>
          <w:szCs w:val="28"/>
        </w:rPr>
        <w:t>(улица)</w:t>
      </w:r>
      <w:r>
        <w:rPr>
          <w:sz w:val="28"/>
          <w:szCs w:val="28"/>
        </w:rPr>
        <w:t xml:space="preserve">, ____________ </w:t>
      </w:r>
      <w:r>
        <w:rPr>
          <w:i/>
          <w:sz w:val="28"/>
          <w:szCs w:val="28"/>
        </w:rPr>
        <w:t>(дом), 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___________ (указывается помещени) </w:t>
      </w:r>
      <w:r>
        <w:rPr>
          <w:sz w:val="28"/>
          <w:szCs w:val="28"/>
        </w:rPr>
        <w:t>для проведения встре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бирателями, которая планируется «___» _______________ 20___ года продолжительностью ____________ </w:t>
      </w:r>
      <w:r>
        <w:rPr>
          <w:i/>
          <w:sz w:val="28"/>
          <w:szCs w:val="28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«____» 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_________________                   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                        (расшифровка подписи)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 Кинельск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 № 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 отведенных мест для проведения встреч депутатов с избирателями на территории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лощадь, прилегающая к ДК п.Кинельский, расположенного по адресу:  Кинельский район, п.Кинельский, ул.Южная, д.11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 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108"/>
      <w:bookmarkEnd w:id="1"/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нель, ул.Ленина, д.36, актовый зал 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 </w:t>
      </w:r>
      <w:r>
        <w:rPr>
          <w:color w:val="000000"/>
        </w:rPr>
        <w:t>К заявлению, подаваемому депутатом лично, прикладывается копия документа, подтверждающий статус депутата; к заявлению, подаваемому доверенным лицом (уполномоченным представителем) депутата, прикладываются копия документа, подтверждающего статус депутата, а также копии документов, подтверждающих основания представления интересов депутата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5:00Z</dcterms:created>
  <dc:creator>tishina</dc:creator>
  <dc:description/>
  <cp:keywords/>
  <dc:language>en-US</dc:language>
  <cp:lastModifiedBy>СИЛАНТЬЕВА Татьяна Леонтьевна</cp:lastModifiedBy>
  <cp:lastPrinted>2022-03-02T14:38:00Z</cp:lastPrinted>
  <dcterms:modified xsi:type="dcterms:W3CDTF">2022-03-02T10:38:00Z</dcterms:modified>
  <cp:revision>6</cp:revision>
  <dc:subject/>
  <dc:title/>
</cp:coreProperties>
</file>