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от  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300,6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61,4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6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30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6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Ж.В.Федор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2-14T07:56:00Z</dcterms:modified>
  <cp:revision>15</cp:revision>
  <dc:subject/>
  <dc:title/>
</cp:coreProperties>
</file>