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  <w:t xml:space="preserve">                            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 xml:space="preserve">от __________ г.   № _______   </w:t>
      </w:r>
    </w:p>
    <w:p>
      <w:pPr>
        <w:pStyle w:val="Normal"/>
        <w:ind w:left="-284" w:right="0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нельский Самарской области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1.2016 года №1939  «Об утверждении</w:t>
      </w:r>
    </w:p>
    <w:p>
      <w:pPr>
        <w:pStyle w:val="Normal"/>
        <w:ind w:left="-284" w:right="0" w:firstLine="25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ирование населения о 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м развитии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Кинельский на 2017-2024 годы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ез   сетевое издание «Междуречье-Информ»</w:t>
      </w:r>
    </w:p>
    <w:p>
      <w:pPr>
        <w:pStyle w:val="Normal"/>
        <w:shd w:fill="FFFFFF" w:val="clear"/>
        <w:autoSpaceDE w:val="false"/>
        <w:ind w:left="1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80"/>
        <w:gridCol w:w="2382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Глава муниципального района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____от 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 сетевое издание  «Междуречье-Информ»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 изменить по всему тексту программы и изложить в следующей редакции: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101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05"/>
      </w:tblGrid>
      <w:tr>
        <w:trPr>
          <w:trHeight w:val="1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информации о работе органов местного самоуправления и повышения уровня доверия населения к действиям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Количество телепрограмм «Междуречье-Информ»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ых на сайте муниципального района Кинельский (час);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речье-Инфор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габайт, тыс);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Количество архивированных (оцифрованных) сюжетов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(шт).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ство и распространение телепередач;</w:t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Производство и выпуск сетевого издания в течение действия программы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.Создание видеоархива муниципального района Кинельский в течение действия программы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14474,1 тыс. рублей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,9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2104,1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649,9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530,3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133,7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        1216,6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        1202,4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        1202,4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    1202,4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        1202,4 тыс. руб..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 и уровня доверия населения к действиям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inel-inf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беспечение доступности информации о работе органов местного самоуправления и повышения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14474,1 тыс. рубл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едства бюджета муниципального района Кинельский в объеме 14474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16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02,4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655" w:type="dxa"/>
        <w:jc w:val="left"/>
        <w:tblInd w:w="-122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61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 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75" w:type="dxa"/>
        <w:jc w:val="left"/>
        <w:tblInd w:w="-5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60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форм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0" w:type="dxa"/>
        <w:jc w:val="left"/>
        <w:tblInd w:w="-9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33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60" w:type="dxa"/>
        <w:jc w:val="left"/>
        <w:tblInd w:w="-9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36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оценки эффективности реализации муниципальной программы </w:t>
      </w:r>
      <w:r>
        <w:rPr>
          <w:b/>
          <w:sz w:val="27"/>
          <w:szCs w:val="27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</w:r>
    </w:p>
    <w:p>
      <w:pPr>
        <w:pStyle w:val="Normal"/>
        <w:ind w:left="0" w:right="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5"/>
          <w:sz w:val="27"/>
          <w:szCs w:val="27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1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= К1 x В1 + К2 x В2 + К3 x В3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овые коэффициенты: В1 = 0,5; В2 = 0,2; В3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06121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346" r="-100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фi / Зпi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пi / Зфi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7"/>
          <w:szCs w:val="27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7"/>
          <w:szCs w:val="27"/>
        </w:rPr>
        <w:t xml:space="preserve">достижения целей и решения задач муниципальной программы (подпрограмм) по </w:t>
      </w:r>
      <w:r>
        <w:rPr>
          <w:sz w:val="27"/>
          <w:szCs w:val="27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ф / Фп х100%;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п / Фф х100%</w:t>
      </w:r>
    </w:p>
    <w:p>
      <w:pPr>
        <w:pStyle w:val="Normal"/>
        <w:shd w:fill="FFFFFF" w:val="clear"/>
        <w:ind w:left="552" w:right="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де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7"/>
          <w:szCs w:val="27"/>
        </w:rPr>
        <w:t xml:space="preserve">Фф - фактический объем финансовых ресурсов, направленный на реализацию </w:t>
      </w:r>
      <w:r>
        <w:rPr>
          <w:sz w:val="27"/>
          <w:szCs w:val="27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= (Mф / Мп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>
          <w:sz w:val="27"/>
          <w:szCs w:val="27"/>
        </w:rPr>
      </w:pPr>
      <w:r>
        <w:rPr>
          <w:sz w:val="27"/>
          <w:szCs w:val="27"/>
        </w:rPr>
        <w:t>Эобщ = (Э1 + Э2 + Э3 + ...+ Эj) / j.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uppressAutoHyphens w:val="false"/>
        <w:spacing w:lineRule="auto" w:line="276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7"/>
      <w:type w:val="nextPage"/>
      <w:pgSz w:w="11906" w:h="16838"/>
      <w:pgMar w:left="1410" w:right="581" w:gutter="0" w:header="567" w:top="7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12-14T16:42:00Z</cp:lastPrinted>
  <dcterms:modified xsi:type="dcterms:W3CDTF">2022-12-15T05:36:07Z</dcterms:modified>
  <cp:revision>53</cp:revision>
  <dc:subject/>
  <dc:title/>
</cp:coreProperties>
</file>