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419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30.4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муниципального района Кинельский от 01.02.2011 года № 110 «Об утверждении Порядка создания, реорганизации, изменения типа и ликвидации муниципальных казенных и бюджетных учреждений муниципального района Кинельский, а также утверждения уставов муниципальных казенных и бюджетных учреждений муниципального района Кинельский и внесения в них изменений»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«Управление культуры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 и по всему его тексту вместо слов «Управление культуры» читать «Центр культу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Ефимо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2 экз, МБУ Информационный центр «Междуречье»-1 экз., отдел экономики -1 экз</w:t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1:00Z</dcterms:created>
  <dc:creator>Евгения</dc:creator>
  <dc:description/>
  <cp:keywords/>
  <dc:language>en-US</dc:language>
  <cp:lastModifiedBy>User</cp:lastModifiedBy>
  <cp:lastPrinted>2023-02-01T13:22:00Z</cp:lastPrinted>
  <dcterms:modified xsi:type="dcterms:W3CDTF">2023-02-01T12:04:00Z</dcterms:modified>
  <cp:revision>3</cp:revision>
  <dc:subject/>
  <dc:title>                                                                  </dc:title>
</cp:coreProperties>
</file>