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РЕШЕНИЕ                          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 xml:space="preserve">№                                                                     </w:t>
      </w:r>
      <w:r>
        <w:rPr>
          <w:bCs/>
          <w:sz w:val="30"/>
          <w:szCs w:val="30"/>
        </w:rPr>
        <w:t xml:space="preserve">_______2021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определении ви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контроля, которы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осуществляются на территор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ой области в связи с отсутствие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его территории объект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контрол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«Об общих принципах организации местного самоуправления в Российской Федерации» от 06.10.2003 г № 131-ФЗ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, Законом Самарской области  от 03.10.2014 г № 86-ГД «О закреплении вопросов местного значения за сельскими поселениями Самарской области», Собрание   представителей муниципального района Кинельский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 осуществлять на территории муниципального района Кинельский Самарской област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связи с отсутствием единой теплоснабжающей организации и обязательств такой организации по строительству, реконструкции и (или) модернизации объектов теплоснабж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ый контроль в области </w:t>
      </w:r>
      <w:r>
        <w:rPr>
          <w:color w:val="000000"/>
          <w:sz w:val="28"/>
          <w:szCs w:val="28"/>
        </w:rPr>
        <w:t>охраны и использования</w:t>
      </w:r>
      <w:r>
        <w:rPr>
          <w:color w:val="000000"/>
          <w:sz w:val="28"/>
          <w:szCs w:val="28"/>
          <w:shd w:fill="FFFFFF" w:val="clear"/>
        </w:rPr>
        <w:t xml:space="preserve">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связи с отсутствием таких территори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жилищный контроль в связи с отсутствием муниципального жилищного фонд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контроль в сфере благоустройств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лесной контроль в связи с отсутствием  лесов в муниципальной собствен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земельный контроль в связи с отсутствием межселенной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  <w:tab/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     Ю.Д. Плот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стухова Г.С.</w:t>
      </w:r>
      <w:r>
        <w:rPr>
          <w:sz w:val="22"/>
          <w:szCs w:val="22"/>
        </w:rPr>
        <w:t xml:space="preserve">  21918</w:t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4:00Z</dcterms:created>
  <dc:creator>duma</dc:creator>
  <dc:description/>
  <cp:keywords/>
  <dc:language>en-US</dc:language>
  <cp:lastModifiedBy>Пользователь</cp:lastModifiedBy>
  <cp:lastPrinted>2021-09-10T15:14:00Z</cp:lastPrinted>
  <dcterms:modified xsi:type="dcterms:W3CDTF">2021-09-13T05:51:00Z</dcterms:modified>
  <cp:revision>9</cp:revision>
  <dc:subject/>
  <dc:title/>
</cp:coreProperties>
</file>