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783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брание представителей 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колк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«__» ___ 2023 года</w:t>
      </w:r>
    </w:p>
    <w:p>
      <w:pPr>
        <w:pStyle w:val="Normal"/>
        <w:autoSpaceDE w:val="false"/>
        <w:ind w:left="-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едложение Кинельской межрайонной прокуратуры об активизации правотворческой деятельности № 07-28-2023/189-23-231 от 14.03.2023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т 25.12.2008г. №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«Об общих принципах организации местного самоуправления в Российской Федерации» от 06.10.2003г. №131-ФЗ, Уставом сельского поселения Сколково муниципального района Кинельский Самарской области, Собрание представителей сельского поселения Сколково муниципального района Кинельский Самарской области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брания представителей сельского поселения Сколково муниципального района Кинельский Самарской области № 281 от 15.04.2019г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Сколковский вестник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Сколков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    Е.А.Гурьянов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Сколково</w:t>
      </w:r>
    </w:p>
    <w:p>
      <w:pPr>
        <w:sect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                                         И.Н.Захарова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тверждены </w:t>
      </w:r>
    </w:p>
    <w:p>
      <w:pPr>
        <w:pStyle w:val="Normal"/>
        <w:widowControl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шением Собрания представителей сельского поселения Сколково муниципального района Кинельский Самарской области </w:t>
      </w:r>
    </w:p>
    <w:p>
      <w:pPr>
        <w:pStyle w:val="Normal"/>
        <w:widowControl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8"/>
        </w:rPr>
        <w:t>__ от 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2023г. </w:t>
      </w:r>
    </w:p>
    <w:p>
      <w:pPr>
        <w:pStyle w:val="Normal"/>
        <w:widowControl/>
        <w:jc w:val="center"/>
        <w:rPr>
          <w:rFonts w:ascii="Times New Roman" w:hAnsi="Times New Roman" w:eastAsia="Gulim;굴림" w:cs="Times New Roman"/>
          <w:b/>
          <w:b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Положение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jc w:val="both"/>
        <w:rPr>
          <w:rFonts w:ascii="Times New Roman" w:hAnsi="Times New Roman" w:eastAsia="Gulim;굴림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eastAsia="Gulim;굴림"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полнить пункт 2.4.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ложения о порядке предо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14"/>
          <w:lang w:eastAsia="hi-IN" w:bidi="hi-IN"/>
        </w:rPr>
        <w:t>(далее – Положение) абзацами 4 и 5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1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hi-IN" w:bidi="hi-I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Лицо, замещающее муниципальную должность депутата Собрания представителей сельского поселения Сколково муниципального района Кинельский Самарской области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Лицо, замещающее муниципальную должность депутата Собрания представителей сельского поселения Сколково муниципального района Кинельский Самарской области и осуществляющее свои полномочия на непостоянной основе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hd w:fill="FFFFFF" w:val="clear"/>
        </w:rPr>
        <w:t> Федерального закона от 03.12.2012 года №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брания представителей сельского поселения Сколково муниципального района Кинельский Самарской области и осуществляющее свои полномочия на непостоянной основе, сообщает об этом Губернатору Самарской области в порядке, установленном законом Самарской области. Обеспечение доступа к информации о представляемых лицами, замещающими муниципальные должности депутата Собрания представителей сельского поселения Сколково муниципального района Кинельский Самарской области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брания представителей сельского поселения Сколково муниципального района Кинельский Самар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инельского район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kinel.ru/</w:t>
        </w:r>
      </w:hyperlink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,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амарской области. К лицам, замещающим муниципальные должности депутата Собрания представителей сельского поселения Сколково муниципального района Кинельский Самарской области, правила части 4.3 статьи 12.1 </w:t>
      </w:r>
      <w:r>
        <w:rPr>
          <w:rFonts w:eastAsia="Times New Roman" w:cs="Times New Roman" w:ascii="Times New Roman" w:hAnsi="Times New Roman"/>
          <w:sz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т 25.12.2008г. №273-ФЗ «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не применяются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shd w:fill="FFFFFF" w:val="clear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0:00Z</dcterms:created>
  <dc:creator>Admin</dc:creator>
  <dc:description/>
  <cp:keywords/>
  <dc:language>en-US</dc:language>
  <cp:lastModifiedBy>Бухгалтер</cp:lastModifiedBy>
  <cp:lastPrinted>2018-03-06T10:03:00Z</cp:lastPrinted>
  <dcterms:modified xsi:type="dcterms:W3CDTF">2023-05-29T06:58:00Z</dcterms:modified>
  <cp:revision>7</cp:revision>
  <dc:subject/>
  <dc:title>Собрание представителей</dc:title>
</cp:coreProperties>
</file>