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0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ge">
                  <wp:posOffset>843280</wp:posOffset>
                </wp:positionV>
                <wp:extent cx="3040380" cy="166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№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31.25pt;mso-wrap-distance-left:0pt;mso-wrap-distance-right:0pt;mso-wrap-distance-top:0pt;mso-wrap-distance-bottom:0pt;margin-top:66.4pt;mso-position-vertical-relative:page;margin-left: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              № 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81730</wp:posOffset>
                </wp:positionH>
                <wp:positionV relativeFrom="page">
                  <wp:posOffset>843280</wp:posOffset>
                </wp:positionV>
                <wp:extent cx="2909570" cy="1334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Cs w:val="28"/>
                                <w:u w:val="non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05.05pt;mso-wrap-distance-left:0pt;mso-wrap-distance-right:0pt;mso-wrap-distance-top:0pt;mso-wrap-distance-bottom:0pt;margin-top:66.4pt;mso-position-vertical-relative:page;margin-left:2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szCs w:val="28"/>
                          <w:u w:val="none"/>
                        </w:rPr>
                      </w:pPr>
                      <w:r>
                        <w:rPr>
                          <w:szCs w:val="28"/>
                          <w:u w:val="none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64" w:hRule="atLeast"/>
        </w:trPr>
        <w:tc>
          <w:tcPr>
            <w:tcW w:w="5495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bookmarkStart w:id="0" w:name="_Hlk78972650"/>
            <w:r>
              <w:rPr>
                <w:sz w:val="28"/>
                <w:szCs w:val="28"/>
              </w:rPr>
              <w:t>администрации муниципального района Кинельский Самарской области от 13.01.2016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»</w:t>
            </w:r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прилагаемые изменения в  постановление администрации муниципального района Кинельский от 13.01.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пункт 3.2 Порядка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 (далее – Порядок)  изложить в следующей редакции: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 Ежегодный план составляется уполномоченным органом и утверждается главой муниципального района Кинельский не позднее 1 декабря года, предшествующего году, в котором планируется проведение экспертизы. Ежегодный план утверждается на год и размещается на официальном сайте.»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3.12 Порядка изложить в следующей редакции: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2 Отчет о проведении экспертизы в течение 5 календарных дней со дня его подписания направляется уполномоченным органом на утверждение Главе муниципального района Кинельский. </w:t>
      </w:r>
      <w:r>
        <w:rPr>
          <w:rFonts w:cs="Times New Roman" w:ascii="Times New Roman" w:hAnsi="Times New Roman"/>
          <w:sz w:val="28"/>
          <w:szCs w:val="26"/>
        </w:rPr>
        <w:t xml:space="preserve">Уполномоченный орган не позднее чем в течение 3 рабочих дней со дня подписания отчета размещает его текс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6"/>
        </w:rPr>
        <w:t>сайте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1 к Постановлению изложить в прилагаемой реда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</w:t>
      </w:r>
      <w:r>
        <w:rPr>
          <w:sz w:val="28"/>
          <w:szCs w:val="28"/>
        </w:rPr>
        <w:t xml:space="preserve"> района Кинельский</w:t>
      </w:r>
      <w:r>
        <w:rPr>
          <w:color w:val="000000"/>
          <w:sz w:val="28"/>
          <w:szCs w:val="28"/>
        </w:rPr>
        <w:t xml:space="preserve"> Самарской области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в подразделе «Нормативные правовые акты» раздела «Документы». 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района Кинельский по экономике Н.Н.Цыкунов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1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9445</wp:posOffset>
                </wp:positionH>
                <wp:positionV relativeFrom="paragraph">
                  <wp:posOffset>6120130</wp:posOffset>
                </wp:positionV>
                <wp:extent cx="6096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481.9pt" to="-2.4pt,48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инельский Самарской области </w:t>
        <w:tab/>
        <w:tab/>
        <w:tab/>
        <w:t xml:space="preserve">                     Ю.Н. Жидк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Заличева 2-17-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ab/>
      </w:r>
      <w:r>
        <w:rPr/>
        <w:t>Приложение N 11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</w:rPr>
      </w:pPr>
      <w:r>
        <w:rPr/>
        <w:t>К порядку проведения процедуры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ой экономическ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 и экспертизе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</w:t>
      </w:r>
      <w:r>
        <w:rPr/>
        <w:t>ский Самарской области.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Цыкунов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Н. Хаустов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вета </w:t>
            </w:r>
            <w:r>
              <w:rPr>
                <w:rFonts w:eastAsia="Calibri"/>
                <w:bCs/>
                <w:sz w:val="28"/>
                <w:szCs w:val="28"/>
              </w:rPr>
              <w:t>ТОР муниципального района Кинельский «Союз работодател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И. Заличе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инвестициям, предпринимательству, потребительскому  рынку и защите прав потребителей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6"/>
                <w:szCs w:val="28"/>
              </w:rPr>
            </w:pPr>
            <w:r>
              <w:rPr>
                <w:rFonts w:eastAsia="Calibri" w:cs="Calibri" w:ascii="Calibri" w:hAnsi="Calibri"/>
                <w:sz w:val="36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6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.И. Заличева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28"/>
              </w:rPr>
            </w:pPr>
            <w:r>
              <w:rPr>
                <w:rFonts w:eastAsia="Calibri" w:cs="Calibri" w:ascii="Calibri" w:hAnsi="Calibri"/>
                <w:sz w:val="36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о инвестициям, предпринимательству, потребительскому  рынку и защите прав потребителей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А. Роман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ндивидуальный предприниматель, член </w:t>
            </w:r>
            <w:r>
              <w:rPr>
                <w:rFonts w:eastAsia="Calibri"/>
                <w:bCs/>
                <w:sz w:val="28"/>
                <w:szCs w:val="28"/>
              </w:rPr>
              <w:t xml:space="preserve">ТОР муниципального района Кинельский «Союз работодателей»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С. Рог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СПК (колхоза) имени Куйбышева, член ТОР муниципального района Кинельский «Союз работодателей» (по согласованию)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Д. Ковне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БУ «Управление и Обслуживание Муниципального Хозяйства», член ТОР муниципального района Кинельский «Союз работодателей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.К.Толкунова 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муниципального района Кинельский</w:t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694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2694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7:00Z</dcterms:created>
  <dc:creator>Елена В. Крылова</dc:creator>
  <dc:description/>
  <cp:keywords/>
  <dc:language>en-US</dc:language>
  <cp:lastModifiedBy>fond</cp:lastModifiedBy>
  <cp:lastPrinted>2023-01-19T14:44:00Z</cp:lastPrinted>
  <dcterms:modified xsi:type="dcterms:W3CDTF">2023-01-19T10:49:00Z</dcterms:modified>
  <cp:revision>11</cp:revision>
  <dc:subject/>
  <dc:title>УТВЕРЖДЕНА</dc:title>
</cp:coreProperties>
</file>