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725" cy="1019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 xml:space="preserve">от  года № 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3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ind w:right="-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«Культура сельского поселения Бобровка на 2019-2021 годы»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-5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ТАНОВЛЯЕТ:</w:t>
      </w:r>
    </w:p>
    <w:p>
      <w:pPr>
        <w:pStyle w:val="Normal"/>
        <w:suppressAutoHyphens w:val="true"/>
        <w:spacing w:lineRule="auto" w:line="240" w:before="0" w:after="0"/>
        <w:ind w:right="-5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Культура сельского поселения Бобровка на 2019-2023 годы», утвержденную Постановлением администрации сельского поселения Бобровка муниципального района Кинельский Самарской области от 24.09.2018 № 133 (далее - Программа) следующие изменения: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щий объем финансирования Программы составляет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7590,9 тыс.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ом числе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ства местного бюджета сельского поселения Бобровка -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7590,9 тыс. рублей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ирования по годам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19 год – 4587,70 тыс. рублей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20 год – 2808,80 тыс. рублей,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21 год – 123,40 тыс. рублей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22 год – 71,00 тыс. рублей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23 год – 0,00 тыс. рубле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Раздел </w:t>
      </w:r>
      <w:r>
        <w:rPr>
          <w:rFonts w:eastAsia="Arial CYR" w:cs="Times New Roman" w:ascii="Times New Roman" w:hAnsi="Times New Roman"/>
          <w:sz w:val="28"/>
          <w:szCs w:val="28"/>
          <w:lang w:eastAsia="ru-RU"/>
        </w:rPr>
        <w:t xml:space="preserve">8 «Информация о ресурсном обеспечении муниципальной программы. Перечень мероприятий муниципальной программы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Информация о ресурсном обеспечении муниципальной программы.</w:t>
      </w:r>
    </w:p>
    <w:p>
      <w:pPr>
        <w:pStyle w:val="Normal"/>
        <w:suppressAutoHyphens w:val="true"/>
        <w:spacing w:lineRule="auto" w:line="24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Перечень мероприят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программы</w:t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b/>
          <w:b/>
          <w:bCs/>
          <w:spacing w:val="-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ультура сельского поселения Бобровка на 2019 – 2023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60"/>
        <w:gridCol w:w="1290"/>
        <w:gridCol w:w="620"/>
        <w:gridCol w:w="605"/>
        <w:gridCol w:w="604"/>
        <w:gridCol w:w="577"/>
        <w:gridCol w:w="574"/>
        <w:gridCol w:w="738"/>
        <w:gridCol w:w="1320"/>
        <w:gridCol w:w="232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 (тыс. рубле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2" w:right="-3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6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ков, юбилейных и значимых мероприятий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ая маслениц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ащитника Отеч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 женский день. фестиваль «Бобровские звёздочк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обе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ащиты дет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Росс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амяти и скорб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емьи, любви и вер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праздники посёлков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ожилого челове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огодние праздник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матер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новогодних подарк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районных, областных, межрайонных, конкурсах, смотрах, фестивалях и ярмарках исполнителей и коллектив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программного обеспеч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ать средств массовой информации «Бобровские вести, информационные листы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фонда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периодических изда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содержанию имущества, в.ч. налог на имущ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5,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6,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материально-технической базы учреждений культу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,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 МБУ «Бобровский ЦКСМП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2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седателя ликвидационной комиссии МБУ «Бобровский ЦКСМП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рганизация и проведение культурно-массовых мероприятий, конкурсов, фестивалей с привлечением коллективов и участников художественной самодеятельности поселения, подбора, подготовки и повышения квалификации специалис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Организация библиотечного обслуживания населения,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hd w:fill="FFFFFF" w:val="clear"/>
              </w:rPr>
              <w:t>комплектование и обеспечение сохранности библиотечных фондов библиотек поселения в части обеспечения библиотечного обслуживания населения сельского поселения, создания информационных ресурсов, сохранения и пополнение библиотечных фондов, организации мероприятий, подбора, подготовки и повышения квалификации специ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06,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30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2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Ремонт сельского дома культуры с. Бобровк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85,1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85,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004,7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587,7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08,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3,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0,9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в газете «Бобровские вести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после его официального опубликования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И.о. главы сельского поселения Бобровка                           Ю.М. Ходателев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Исполнитель: Кривутенко Е.В.,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ел. 8(846)63-3-25-53.</w:t>
      </w:r>
    </w:p>
    <w:p>
      <w:pPr>
        <w:pStyle w:val="Normal"/>
        <w:suppressAutoHyphens w:val="true"/>
        <w:spacing w:lineRule="auto" w:line="240" w:before="0" w:after="0"/>
        <w:ind w:right="-5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22:00Z</dcterms:created>
  <dc:creator>Пользователь Windows</dc:creator>
  <dc:description/>
  <cp:keywords/>
  <dc:language>en-US</dc:language>
  <cp:lastModifiedBy>PC</cp:lastModifiedBy>
  <cp:lastPrinted>2021-09-07T14:32:00Z</cp:lastPrinted>
  <dcterms:modified xsi:type="dcterms:W3CDTF">2021-09-07T10:32:00Z</dcterms:modified>
  <cp:revision>3</cp:revision>
  <dc:subject/>
  <dc:title/>
</cp:coreProperties>
</file>