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314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8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 2021 года №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сельского поселения Богдановка муниципального района Кинельский Самарско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сти  от 30.05.2017 № 75 «Об утверждении порядка предоставления субсидий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»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Рассмотрев предложение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Кинельской межрайонной прокуратуры от 15.04.2021 г. №22/2-04-2021/Прдп361-21-20360046, в</w:t>
      </w:r>
      <w:r>
        <w:rPr>
          <w:color w:val="000000"/>
          <w:spacing w:val="-3"/>
          <w:sz w:val="28"/>
          <w:szCs w:val="28"/>
          <w:lang w:eastAsia="ar-SA"/>
        </w:rPr>
        <w:t xml:space="preserve"> соответствии с Бюджетным кодексом Российской Федерации, Постановлением Правительства РФ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Федеральным законом от 07.07.2003 года №112-ФЗ «О личном подсобном хозяйстве», </w:t>
      </w:r>
      <w:r>
        <w:rPr>
          <w:color w:val="000000"/>
          <w:spacing w:val="-3"/>
          <w:sz w:val="28"/>
          <w:szCs w:val="28"/>
          <w:lang w:eastAsia="ru-RU"/>
        </w:rPr>
        <w:t>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3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>1. Внести в постановление администрации сельского поселения Богдановка муниципального района Кинельский Самарской области  от 30.05.2017 № 75 «Об утверждении порядка предоставления субсидий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» (далее – Постановление) следующие изменения:</w:t>
      </w:r>
    </w:p>
    <w:p>
      <w:pPr>
        <w:pStyle w:val="Normal"/>
        <w:ind w:firstLine="708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1. Преамбулу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  <w:lang w:eastAsia="ar-SA"/>
        </w:rPr>
        <w:t>В соответствии с Бюджетным кодексом Российской Федерации, Постановлением Правительства РФ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Федеральным законом от 07.07.2003 года №112-ФЗ «О личном подсобном хозяйстве», </w:t>
      </w:r>
      <w:r>
        <w:rPr>
          <w:color w:val="000000"/>
          <w:spacing w:val="-3"/>
          <w:sz w:val="28"/>
          <w:szCs w:val="28"/>
          <w:lang w:eastAsia="ru-RU"/>
        </w:rPr>
        <w:t>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ПОСТАНОВЛЯЕТ:»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>1.2. Порядок предоставления субсидий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, изложить в новой редакции в соответствии с приложением № 1 к настоящему постановлению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www.kinel.ru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Богдановка</w:t>
        <w:tab/>
        <w:tab/>
        <w:tab/>
        <w:tab/>
        <w:tab/>
        <w:t xml:space="preserve">           </w:t>
        <w:tab/>
        <w:t xml:space="preserve">    А.А. Еки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постановлению администрации сельского поселения Богдановка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арской области </w:t>
        <w:br/>
        <w:t xml:space="preserve">от </w:t>
      </w:r>
      <w:r>
        <w:rPr>
          <w:bCs/>
          <w:color w:val="000000"/>
          <w:sz w:val="28"/>
          <w:szCs w:val="28"/>
          <w:lang w:eastAsia="ru-RU"/>
        </w:rPr>
        <w:t xml:space="preserve">30.05.2017 г. </w:t>
      </w:r>
      <w:r>
        <w:rPr>
          <w:sz w:val="28"/>
          <w:szCs w:val="28"/>
        </w:rPr>
        <w:t xml:space="preserve">№7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Порядок </w:t>
      </w: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предоставления субсидий </w:t>
      </w:r>
      <w:r>
        <w:rPr>
          <w:rFonts w:eastAsia="Gulim;굴림"/>
          <w:b/>
          <w:bCs/>
          <w:color w:val="000000"/>
          <w:sz w:val="28"/>
          <w:szCs w:val="28"/>
          <w:lang w:eastAsia="ru-RU"/>
        </w:rPr>
        <w:t xml:space="preserve">гражданам, 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 xml:space="preserve">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</w:t>
      </w:r>
      <w:r>
        <w:rPr>
          <w:rFonts w:eastAsia="Arial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в части расходов на содержание молочных коров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юджетным кодексом Российской Федерации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Федеральным законом от 07.07.2003 года №112-ФЗ «О личном подсобном хозяйстве»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ий Порядок регламентирует процедуру предоставления субсидий из местного бюджета гражданам, ведущим личное подсобное хозяйство на территории сельского поселения </w:t>
      </w:r>
      <w:r>
        <w:rPr>
          <w:color w:val="000000"/>
          <w:sz w:val="28"/>
          <w:szCs w:val="28"/>
        </w:rPr>
        <w:t>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 (далее – субсидия).</w:t>
      </w:r>
    </w:p>
    <w:p>
      <w:pPr>
        <w:pStyle w:val="Normal"/>
        <w:suppressLineNumbers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ий Порядок определяет цели, условия и порядок предоставления субсидий из местного бюджета, категории и критерии отбора получателей субсидий, порядок возврата субсидий в случае нарушения условий, установленных при их предоставлении, возврата получателями субсидий остатков субсидий, не использованных в отчетном финансовом году, в случаях, предусмотренных соглашениями о предоставлении субсидий, а также форму контроля за соблюдением условий, целей и порядка использования субсидий их получателями.</w:t>
      </w:r>
    </w:p>
    <w:p>
      <w:pPr>
        <w:pStyle w:val="Normal"/>
        <w:suppressLineNumbers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 xml:space="preserve">Правом на получение субсидий обладают граждане, ведущие личное подсобное хозяйство на территории сельского поселения Богдановка муниципального района Кинельский Самарской области, занимающиеся содержанием и разведением молочных коров и </w:t>
      </w:r>
      <w:r>
        <w:rPr>
          <w:color w:val="000000"/>
          <w:sz w:val="28"/>
          <w:szCs w:val="28"/>
        </w:rPr>
        <w:t>производящие молочную продукцию из сырья, получаемого от крупного рогатого скота (молочных коров).</w:t>
      </w:r>
    </w:p>
    <w:p>
      <w:pPr>
        <w:pStyle w:val="Normal"/>
        <w:suppressLineNumbers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оставление субсидий осуществляется распорядителем средств местного бюджета - администрацией сельского поселения Богдановка муниципального района Кинельский Самарской области (далее – главный распорядитель, Администрация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и плановый период), в соответствии с соглашением о предоставлении субсидии, заключенным гражданами, ведущими личное подсобное и крестьянское фермерское  хозяйство (далее – получатель субсидии)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Субсидии предоставляются на безвозмездной и безвозвратной основе в целях финансового обеспечения части затрат получателей субсидий, связанных с содержанием молочных коров, за счет собственных или заемных средств.</w:t>
      </w:r>
    </w:p>
    <w:p>
      <w:pPr>
        <w:pStyle w:val="Normal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 предоставляются за счет средств местного бюджета в рамках реализации мероприятий муниципальной программы «Развитие сельского хозяйства на территории сельского поселения Богдановка муниципального района Кинельский Самарской области на 2017-2021 г.г., утвержденной постановлением администрации сельского поселения Богдановка муниципального района Кинельский Самарской области от 23.11.2016 г. №166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Если предоставление целевой субсидии планируется осуществлять по результатам отбора, в том числе по итогам конкурса, критерии отбора получателей грантов (субсидий), имеющих право на получение гранта (субсидии) и  отбираемых исходя из указанных критериев отбора, устанавливаются отдельным правовым актом администрации сельского поселения Богдановка, с указанием в таком акте способов и порядка проведения такого отбора.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Сведения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6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http://budget.gov.ru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администрации муниципального района Кинельский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Средства, полученные в форме субсидий, носят целевой характер и не могут быть использованы на иные цел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и порядок проведения отбора для получателей субсиди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0. Предоставление субсидий осуществляется за счет средств местного бюджета в соответствии со сводной бюджетной росписью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ей сельского поселения Богдановка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словиями предоставления субсидий являются: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гистрация получателя субсидии в похозяйственной книге на территории сельского поселения Богдановка в качестве личного подсобного хозяйства;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дтвержденный получателем субсидии факт понесенных затрат на содержание и разведение молочных коров;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 выращивания получателем субсидии молочных коров на подворье (выписка из похозяйственной книги, копия ветеринарного паспорта)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2. Критерием отбора получателей субсидий является: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личных подсобных хозяйств на территории сельского поселения Богдановка муниципального района Кинельский Самарской области;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получателя регистрации по месту жительства или месту пребывания на территории посе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ля заключения соглашения о предоставлении субсидии получатель субсидии не позднее 1 октября текущего финансового года, представляет в Администрацию следующие документы с предъявлением оригиналов или их копии, заверенные в установленном порядк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аявление о предоставлении субсидии с указанием почтового адреса и контактного телефона заявителя согласно приложению №1 к настоящему Порядк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правка-расчёт о причитающейся получателю субсидии по форме согласно приложению № 2 к настоящему Порядк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пия документа, удостоверяющего личность получателя субсид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ыписка из похозяйственной книги, подтверждающая наличие земельного участка, на котором получатель субсидии ведет личное подсобное хозяйство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окументы, подтверждающие понесенные затраты на содержание </w:t>
      </w:r>
      <w:r>
        <w:rPr>
          <w:color w:val="000000"/>
          <w:spacing w:val="-1"/>
          <w:sz w:val="28"/>
          <w:szCs w:val="28"/>
        </w:rPr>
        <w:t>молочных кор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согласие на обработку персональных данных (для физического лица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гласие получателя субсидии на осуществление Администрацией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получателем субсидии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сет полную ответственность за достоверность представленных документов.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– получателя субсидии. 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вправе по собственному усмотрению представить в Администрацию следующие документы: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 с указанием номера счёта, открытого заявителю в кредитной организации;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.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получателем субсидии документов, указанных в настоящем пункте, Администрация запрашивает указанные документы в порядке межведомственного информационного взаимодействия.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1 число месяца, в котором планируется заключение соглашения о предоставлении субсидии (далее - соглашение), получатели субсидии должны соответствовать следующим требования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ут личное подсобное хозяйство на территории сельского поселения Богдановка муниципального района Кинельский Самарской области, учтенное в похозяйственной книге, и производят молочную продукцию из сырья, получаемого от крупного рогатого скота (молочных коров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сидируемый крупный рогатый скот привит и соответствует санитарно-эпидемиологическим нормам, установленным законодательство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имеют задолженности по налогам, сборам и иным обязательным платежам в бюджеты бюджетной системы Российской Федерации, подлежащих уплате в соответствии с законодательством РФ о налогах и сборах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имеют просроченной задолженности по возврату в бюджет сельского поселения Богдановка муниципального района Кинельский Самарской области субсидий, бюджетных инвестиций и иной просроченной задолженности перед соответствующим бюджетом бюджетной системы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е получают средства из бюджета сельского поселения Богдановка муниципального района Кинельский Самарской области в соответствии с иными нормативными правовыми актами на цели, указанные в пункте 6 настоящего Порядк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т в наличии поголовье молочных коров в количестве не ниже показателя по состоянию на конец предыдущего отчетного пери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5. Администрация регистрирует заявления граждан о предоставлении субсидий в день их поступления в специальном журнале, листы которого должны быть пронумерованы, прошнурованы, скреплены печатью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рассмотрения заявления, представленного получателем субсидии и прилагаемых к нему документов, составляет 10 рабочих дней со дня регистрации заявления о предоставлении субсид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 В рамках рассмотрения заявления, Администрация проводит проверку сведений, указанных в предоставленных получателем субсидии документах, кроме того, запрашивает в ветеринарной службе муниципального района Кинельский информацию о санитарно-эпидемиологическом состоянии субсидируемого крупного рогатого ск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7. По результатам рассмотрения  заявления Администрацией принимается решение о предоставлении субсидии либо об отказе в ее предоставлен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 В случае принятия решения об отказе в предоставлении субсидии получателю субсидии направляется мотивированный отказ в письменной форме, и возвращаются представленные им докумен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снованиями для отказа получателю субсидии в заключение соглашения являютс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едставленных получателем субсидии документов требованиям, определенным пунктом 13 настоящего Порядка или непредо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олучателя субсидии требованиям, регламентируемым пунктом 14 настоящего Поряд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субсидии после устранения причин, послуживших основанием для отказа в заключение соглашения, вправе вновь обратиться для заключения соглашения в соответствии с настоящим Порядко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. В случае принятия решения о предоставлении субсидии получатель субсидии приглашается посредством телефонограммы по указанному в заявлении номеру телефона для подписания соглашения.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Показателями результативности предоставления получателю субсидии являются неснижение поголовья молочных коров на конец текущего финансового года, в котором предоставлена субсидия, по отношению к показателю по состоянию на конец предыдущего отчетного периода, по результатам которого получателю субсидии в текущем финансовом году предоставлена субсидия.</w:t>
      </w:r>
    </w:p>
    <w:p>
      <w:pPr>
        <w:pStyle w:val="Style2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2. Субсидия предоставляется главным распорядителем в соответствии с соглашением, заключенным с получателем субсид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3. Соглашение между главным распорядителем и получателем субсидии, дополнительное соглашение к соглашению (в случае необходимости), дополнительное соглашение о расторжении соглашения (в случае необходимости), заключаются по типовой форме, установленной финансовым органом Администрац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4.  В случае если получатель субсидии не подписывает соглашение в установленный срок, получатель субсидии считается уклонившимся от заключения соглаш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5. В соглашении предусматриваются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нформация о направлениях расходов на цель, указанную в пункте 6 настоящего Порядк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получателя субсидии на осуществление Администрацией и/или органами муниципального финансового контроля проверок соблюдения получателем субсидии условий, целей и порядка ее предоставления, а также о включении таких положений в соглашени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ок и сроки перечисления субсид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,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Порядко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гласование главным распорядителем и получателем субсидии новых условий соглашения или о расторжении соглашения при не достижении согласия по новым условиям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еречисление субсидии в установленном порядке на счет, открытый в территориальном органе Федерального казначейства в учреждениях Центрального банка Российской Федерации для учета операций со средствами бюдже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ри необходимости главный распорядитель и получатель субсидии заключают дополнительное соглашение к соглашению или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Результатом предоставления субсидии ее получателю является финансовое обеспечение затрат, связанных с содержанием и разведением молочных кор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8. Размер субсидии, предоставляемой получателю, определяется как произведение количества молочных коров, которые учтены в похозяйственной книге на дату не позднее, чем за 30 дней до даты подачи заявления о предоставлении субсидии, и ставки расчёта размера субсидии, утверждаемой администрацией сельского поселения Богдановка муниципального района Кинельский Самарской области. 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ставки расчета субсидии в период рассмотрения Администрацией документов, предоставленных получателем субсидии, Администрацией делается перерасчет субсидии, о чем получатель субсидии уведомляется письменно. Размер субсидии в данном случае будет соответствовать ставке, утвержденной Администрацией на день выдачи субсид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9. Предоставление субсидии осуществляется в течение 10 рабочих дней со дня подписания Соглашения путем перечисления суммы субсидии на счет, открытый получателю в учреждениях Центрального банка РФ или кредитных организациях, указанных в Соглаш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0. 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5 настоящего Порядка, субсидия предоставляется получателю субсидии в очередном финансовом год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тчетност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По результатам использования субсидии получатель субсидии предоставляет в Администрацию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рок до 31 декабря года справку о наличии поголовья молочных коров на конец текущего финансового года, по форме, установленной </w:t>
      </w:r>
      <w:r>
        <w:rPr>
          <w:rFonts w:cs="Times New Roman CYR" w:ascii="Times New Roman CYR" w:hAnsi="Times New Roman CYR"/>
          <w:sz w:val="28"/>
          <w:szCs w:val="28"/>
        </w:rPr>
        <w:t>Приложением №4 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стоящему Поряд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срок до 31 декабря года</w:t>
      </w:r>
      <w:r>
        <w:rPr>
          <w:rFonts w:cs="Times New Roman CYR" w:ascii="Times New Roman CYR" w:hAnsi="Times New Roman CYR"/>
          <w:sz w:val="28"/>
          <w:szCs w:val="28"/>
        </w:rPr>
        <w:t xml:space="preserve"> справку либо платежные документы об осуществлении расходов, источником финансового  обеспечения которых является субсид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об осуществлении контроля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соблюдением условий, целей и порядка предоставления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бсидий и ответственность за их нарушени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2. Администрация и/или органы муниципального финансового контроля осуществляют обязательную проверку соблюдения условий, целей и порядка предоставления субсидий их получателям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3</w:t>
      </w:r>
      <w:r>
        <w:rPr/>
        <w:t>. С</w:t>
      </w:r>
      <w:r>
        <w:rPr>
          <w:color w:val="000000"/>
          <w:sz w:val="28"/>
          <w:szCs w:val="28"/>
        </w:rPr>
        <w:t>убсидия подлежит возврату получателем субсидии в бюджет сельского поселения Богдановка в течение 30 рабочих дней со дня принятия решения о ее возврате в случаях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Администрацией и/или органами муниципального финансового контрол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ецелевого использования средств субсид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едостижения результата предоставления субсид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по результатам проверок, проведенных Администрацией и/или органами муниципального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сельского поселения Богдановка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лном объем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объеме, использованном не по целевому назначению субсид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сельского поселения Богдановка до 25 декабря текущего финансового г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5. При нарушении получателем субсидии сроков возврата субсидии, указанных в пунктах 33 и 34 настоящего Порядка, Администрация в семидневный срок, исчисляемый в рабочих днях, со дня истечения срока возврата субсидии принимает меры по взысканию указанных средств в бюджет сельского поселения Богдановка в установленном законодательством поряд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Контроль за соблюдением условий, целей и порядка предоставления субсидии осуществляется Администрацие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3z8">
    <w:name w:val="WW8Num3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OpenSymbol" w:hAnsi="OpenSymbol" w:cs="Open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2">
    <w:name w:val="WW8Num4z2"/>
    <w:qFormat/>
    <w:rPr>
      <w:rFonts w:ascii="OpenSymbol" w:hAnsi="OpenSymbol" w:cs="OpenSymbol"/>
      <w:b w:val="false"/>
      <w:bCs w:val="false"/>
      <w:color w:val="000000"/>
      <w:sz w:val="24"/>
      <w:szCs w:val="24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Âûäåëåíèå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25">
    <w:name w:val="Содержимое врезки"/>
    <w:basedOn w:val="TextBody"/>
    <w:qFormat/>
    <w:pPr>
      <w:widowControl w:val="false"/>
    </w:pPr>
    <w:rPr>
      <w:rFonts w:eastAsia="Calibri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4:00Z</dcterms:created>
  <dc:creator>user</dc:creator>
  <dc:description/>
  <cp:keywords/>
  <dc:language>en-US</dc:language>
  <cp:lastModifiedBy>32</cp:lastModifiedBy>
  <cp:lastPrinted>2016-12-12T09:59:00Z</cp:lastPrinted>
  <dcterms:modified xsi:type="dcterms:W3CDTF">2021-05-14T06:12:00Z</dcterms:modified>
  <cp:revision>5</cp:revision>
  <dc:subject/>
  <dc:title>Самарская  область</dc:title>
</cp:coreProperties>
</file>