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МУНИЦИПАЛЬНЫЙ ОТДЕЛ «КИНЕЛЬ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факс: (846-63) 6-1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4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ЖМУНИЦИПАЛЬНЫЙ ОТДЕЛ «КИНЕЛЬСК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факс: (846-63) 6-18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4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чальникам</w:t>
      </w:r>
      <w:r>
        <w:rPr>
          <w:sz w:val="28"/>
          <w:szCs w:val="28"/>
        </w:rPr>
        <w:t>: 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ВДТ, ЦОРИ (ОО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-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муниципальным отделом МВД России «Кинельский», ГУ МВД России по Самарской области разыскивается безвестно отсутствующая гр. АБАЛИНА НИНА АЛЕКСАНДРОВНА, 16.04.1930 г.р., уроженка с. Красносамарское, Кинельского района, русская, зарегистрированная и проживающая по адресу Самарская область, гор. Кинель, ул. Солонечная 18, которая 23.03.2008 года ушла из дома и до настоящего времени не вер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ТЫ: </w:t>
      </w:r>
      <w:r>
        <w:rPr>
          <w:sz w:val="28"/>
          <w:szCs w:val="28"/>
        </w:rPr>
        <w:t>На вид 70-80 лет, худощавого телосложения, рост 155-160 см., лицо овальное, лоб средний, брови дугообразные, нос средний спинка прямая основание горизонтальное, уши овальные, волосы прямые седые, губы средние, глаза темные, сутул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ЫЕ ПРИМЕТЫ: </w:t>
      </w:r>
      <w:r>
        <w:rPr>
          <w:sz w:val="28"/>
          <w:szCs w:val="28"/>
        </w:rPr>
        <w:t>На животе шрам около 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: </w:t>
      </w:r>
      <w:r>
        <w:rPr>
          <w:sz w:val="28"/>
          <w:szCs w:val="28"/>
        </w:rPr>
        <w:t xml:space="preserve">Шаль пуховая серого цвета, шуба искусственная коричневого цвета, платье сиреневого цвета с рисунком в небольшие полоски, сапоги резиновые тем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ыскиваемая страдает старческим склерозом, может не сообщить сведения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ыск просим ориентировать личный состав, общественность и иные силы. Проверить по всем имеющимся розыскным и иным учетам, а также по учетам неопознанных, невостребованных трупов и неизвестных больных. Ответ независимо от результатов проверки, просим направить в наш адрес почтой, Самарская область, гор. Кинель, ул. Крымская 20, МО МВД России «Кинель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4224655" cy="4322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4020" cy="4322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432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40.35pt;mso-wrap-distance-left:504pt;mso-wrap-distance-right:504pt;mso-wrap-distance-top:0pt;mso-wrap-distance-bottom:0pt;margin-top:0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4020" cy="4322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432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лиции межмуницип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  А.А. Земс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сп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т. о/у </w:t>
      </w:r>
      <w:r>
        <w:rPr>
          <w:sz w:val="22"/>
          <w:szCs w:val="22"/>
        </w:rPr>
        <w:t>ОУР Ермаков А.В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т. 8(84663) 6-18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3:00Z</dcterms:created>
  <dc:creator>Алексей</dc:creator>
  <dc:description/>
  <dc:language>en-US</dc:language>
  <cp:lastModifiedBy>Светлана Викторовна Федотова</cp:lastModifiedBy>
  <cp:lastPrinted>2014-03-20T12:57:00Z</cp:lastPrinted>
  <dcterms:modified xsi:type="dcterms:W3CDTF">2014-09-08T10:33:00Z</dcterms:modified>
  <cp:revision>2</cp:revision>
  <dc:subject/>
  <dc:title/>
</cp:coreProperties>
</file>