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ge">
                  <wp:posOffset>274955</wp:posOffset>
                </wp:positionV>
                <wp:extent cx="3126105" cy="284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608965"/>
                                  <wp:effectExtent l="0" t="0" r="0" b="0"/>
                                  <wp:docPr id="2" name="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2268" w:leader="none"/>
                              </w:tabs>
                              <w:ind w:left="-21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ВД 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-212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ЖМУНИЦИПАЛЬНЫЙ ОТДЕЛ «КИНЕЛЬСКИ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МО МВД России «Кинельский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л. Крымская, 20, г. Кинель, Самарская область, 4464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lang w:val="en-US"/>
                              </w:rPr>
                              <w:t>ki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nl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ao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vd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факс: (846-63) 6-18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«___»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sz w:val="24"/>
                              </w:rPr>
                              <w:t xml:space="preserve"> 2012 года № 72/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№____________ от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224pt;mso-wrap-distance-left:7.1pt;mso-wrap-distance-right:7.1pt;mso-wrap-distance-top:0pt;mso-wrap-distance-bottom:0pt;margin-top:21.65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7775" cy="608965"/>
                            <wp:effectExtent l="0" t="0" r="0" b="0"/>
                            <wp:docPr id="3" name="o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2268" w:leader="none"/>
                        </w:tabs>
                        <w:ind w:left="-212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ВД  РОСС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-212"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ЕЖМУНИЦИПАЛЬНЫЙ ОТДЕЛ «КИНЕЛЬСКИЙ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МО МВД России «Кинельский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л. Крымская, 20, г. Кинель, Самарская область, 4464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  <w:lang w:val="en-US"/>
                        </w:rPr>
                        <w:t>ki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nl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sao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vd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факс: (846-63) 6-18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«___» </w:t>
                      </w:r>
                      <w:r>
                        <w:rPr>
                          <w:sz w:val="24"/>
                          <w:u w:val="single"/>
                        </w:rPr>
                        <w:t>_______</w:t>
                      </w:r>
                      <w:r>
                        <w:rPr>
                          <w:sz w:val="24"/>
                        </w:rPr>
                        <w:t xml:space="preserve"> 2012 года № 72/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на №____________ от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Начальникам</w:t>
      </w:r>
      <w:r>
        <w:rPr>
          <w:sz w:val="28"/>
          <w:szCs w:val="28"/>
        </w:rPr>
        <w:t>: ОП, 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МВД, УМ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и по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ВД, ГУ МВД, УМВ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ВДТ, ЦОРИ (ОО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ъектов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иентировка-зад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муниципальным отделом МВД России «Кинельский», ГУ МВД России по Самарской области разыскивается безвестно отсутствующий гр. КОХАНОВ АЛЕКСАНДР АЛЕКСЕЕВИЧ, 03.09.1958 г.р., уроженец пос. Черновский, Волжского района, Самарской области, русский, зарегистрированный и проживающий по адресу гор. Самара, Куйбышевский район, ул. Охтинская 50 кв 1, который 14.06.2006 года, ушел с рыбоводных прудов в пос. Кутулук, Кинельского района до настоящего времени не вер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ТЫ: </w:t>
      </w:r>
      <w:r>
        <w:rPr>
          <w:sz w:val="28"/>
          <w:szCs w:val="28"/>
        </w:rPr>
        <w:t>На вид 48-50 лет, худощавого телосложения, рост 170 см., лицо овальное, лоб средний, брови прямые, нос средний спинка прямая основание горизонтальное, уши овальные, волосы прямые темные с проседью стрижка короткая, губы средние, глаза темные, размер обуви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ЫЕ ПРИМЕТЫ: </w:t>
      </w:r>
      <w:r>
        <w:rPr>
          <w:sz w:val="28"/>
          <w:szCs w:val="28"/>
        </w:rPr>
        <w:t xml:space="preserve">На запястье правой руки татуировка «С + Т = Л», в обеих ногах имеются металлические штыри для сращивания костей в результате медицинской операции после ДТ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ЕЖДА: </w:t>
      </w:r>
      <w:r>
        <w:rPr>
          <w:sz w:val="28"/>
          <w:szCs w:val="28"/>
        </w:rPr>
        <w:t xml:space="preserve">Спортивный костюм темно синего цвета, футболка серого цвета, сланцы резиновые синего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ыскиваемый склонен к злоупотреблению спиртных напитков, мог уйти с рыбоводных прудов в поисках спирт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ыск просим ориентировать личный состав, общественность и иные силы. Проверить по всем имеющимся розыскным и иным учетам, а также по учетам неопознанных, невостребованных трупов и неизвестных больных. Ответ независимо от результатов проверки, просим направить в наш адрес почтой, Самарская область, гор. Кинель, ул. Крымская 20, МО МВД России «Кинельск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олиции межмуниципаль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Д России «Кинель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йор полиции                                                                                А.Г. Ками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Исп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т. о/у </w:t>
      </w:r>
      <w:r>
        <w:rPr>
          <w:sz w:val="22"/>
          <w:szCs w:val="22"/>
        </w:rPr>
        <w:t>ОУР Ермаков А.В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т. 8(84663) 6-18-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85" w:hanging="0"/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l@sao.mvd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l@sao.mv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5:00Z</dcterms:created>
  <dc:creator>Алексей</dc:creator>
  <dc:description/>
  <dc:language>en-US</dc:language>
  <cp:lastModifiedBy>Светлана Викторовна Федотова</cp:lastModifiedBy>
  <cp:lastPrinted>2008-01-31T16:43:00Z</cp:lastPrinted>
  <dcterms:modified xsi:type="dcterms:W3CDTF">2014-09-08T10:55:00Z</dcterms:modified>
  <cp:revision>2</cp:revision>
  <dc:subject/>
  <dc:title/>
</cp:coreProperties>
</file>