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36270</wp:posOffset>
                </wp:positionH>
                <wp:positionV relativeFrom="page">
                  <wp:posOffset>274955</wp:posOffset>
                </wp:positionV>
                <wp:extent cx="3126105" cy="284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784225"/>
                                  <wp:effectExtent l="0" t="0" r="0" b="0"/>
                                  <wp:docPr id="2" name="o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2268" w:leader="none"/>
                              </w:tabs>
                              <w:ind w:left="-212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ВД  РОСС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-212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ЖМУНИЦИПАЛЬНЫЙ ОТДЕЛ «КИНЕЛЬСКИЙ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МО МВД России «Кинельский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л. Крымская, 20, г. Кинель, Самарская область, 4464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  <w:lang w:val="en-US"/>
                              </w:rPr>
                              <w:t>ki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nl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ao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vd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факс: (846-63) 6-18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«___»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_______</w:t>
                            </w:r>
                            <w:r>
                              <w:rPr>
                                <w:sz w:val="24"/>
                              </w:rPr>
                              <w:t xml:space="preserve"> 2014 года № 72/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 №____________ от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224pt;mso-wrap-distance-left:7.1pt;mso-wrap-distance-right:7.1pt;mso-wrap-distance-top:0pt;mso-wrap-distance-bottom:0pt;margin-top:21.65pt;mso-position-vertical-relative:page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47775" cy="784225"/>
                            <wp:effectExtent l="0" t="0" r="0" b="0"/>
                            <wp:docPr id="3" name="o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2268" w:leader="none"/>
                        </w:tabs>
                        <w:ind w:left="-212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ВД  РОСС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ind w:left="-212" w:hanging="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ЕЖМУНИЦИПАЛЬНЫЙ ОТДЕЛ «КИНЕЛЬСКИЙ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МО МВД России «Кинельский»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л. Крымская, 20, г. Кинель, Самарская область, 4464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u w:val="single"/>
                        </w:rPr>
                      </w:pPr>
                      <w:r>
                        <w:rPr>
                          <w:color w:val="0000FF"/>
                          <w:u w:val="single"/>
                          <w:lang w:val="en-US"/>
                        </w:rPr>
                        <w:t>ki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nl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sao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mvd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факс: (846-63) 6-18-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«___» </w:t>
                      </w:r>
                      <w:r>
                        <w:rPr>
                          <w:sz w:val="24"/>
                          <w:u w:val="single"/>
                        </w:rPr>
                        <w:t>_______</w:t>
                      </w:r>
                      <w:r>
                        <w:rPr>
                          <w:sz w:val="24"/>
                        </w:rPr>
                        <w:t xml:space="preserve"> 2014 года № 72/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на №____________ от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Начальникам</w:t>
      </w:r>
      <w:r>
        <w:rPr>
          <w:sz w:val="28"/>
          <w:szCs w:val="28"/>
        </w:rPr>
        <w:t>: ОП, 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МВД, УМВ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ссии по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ВД, ГУ МВД, УМВ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МВДТ, ЦОРИ (ОО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бъектов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иентировка-зад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жмуниципальным отделом МВД России «Кинельский», ГУ МВД России по Самарской области разыскивается безвестно отсутствующий гр. </w:t>
      </w:r>
      <w:r>
        <w:rPr>
          <w:b/>
          <w:sz w:val="28"/>
          <w:szCs w:val="28"/>
        </w:rPr>
        <w:t>МОЛОТКОВ КОНСТАНТИН СЕРГЕЕВИЧ, 08.05.1990 года рождения</w:t>
      </w:r>
      <w:r>
        <w:rPr>
          <w:sz w:val="28"/>
          <w:szCs w:val="28"/>
        </w:rPr>
        <w:t>, уроженец села Русские-Кищаки, республики Татарстан, русский, зарегистрированный и проживающий по адресу Самарская область, Кинельский район, с. Бузаевка, ул. 26 Партсъезда 2 кв 10, который 05.08.2013 года, ушел из дома и до настоящего времени не верну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МЕТЫ: </w:t>
      </w:r>
      <w:r>
        <w:rPr>
          <w:sz w:val="28"/>
          <w:szCs w:val="28"/>
        </w:rPr>
        <w:t>На вид 20-55 лет, худощавого телосложения, рост 160-170 см., лицо овальное, лоб средний, брови прямые, нос средний спинка прямая основание горизонтальное, уши оттопыренные, волосы прямые темно русые, стрижка короткая, губы средние, глаза темные, размер обуви 40-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ОБЫЕ ПРИМЕТЫ: </w:t>
      </w:r>
      <w:r>
        <w:rPr>
          <w:sz w:val="28"/>
          <w:szCs w:val="28"/>
        </w:rPr>
        <w:t xml:space="preserve">Видимые зубы все целые, передние поражены кариесом, на спине внизу с правой стороны имеется небольшой жирови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ДЕЖДА: </w:t>
      </w:r>
      <w:r>
        <w:rPr>
          <w:sz w:val="28"/>
          <w:szCs w:val="28"/>
        </w:rPr>
        <w:t xml:space="preserve">Толстовка с капюшоном серого цвета, футболка черного цвета с красными полосками на груди и по бокам, трико спортивное серого цвета, кроссовки спортивные с черно белыми полосками по бо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ыскиваемый склонен к злоупотреблению спиртными напитками и бродяжничеству. В отношении него в ЛОП на ст. Кинель заведено розыскное дело № 58/13 от 10.10.2013 года за совершение преступления по ст. 158 ч 1 УК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озыск просим ориентировать личный состав, общественность и иные силы. Проверить по всем имеющимся розыскным и иным учетам, а также по учетам неопознанных, невостребованных трупов и неизвестных больных. Ответ независимо от результатов проверки, просим направить в наш адрес почтой, Самарская область, гор. Кинель, ул. Крымская 20, МО МВД России «Кинельский», либо факсимильной связью по номеру </w:t>
      </w:r>
      <w:r>
        <w:rPr>
          <w:b/>
          <w:sz w:val="32"/>
          <w:szCs w:val="32"/>
        </w:rPr>
        <w:t>8/84663/ 6-18-49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0" cy="4572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полиции межмуниципаль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ВД России «Кинельск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йор полиции                                                                                А.А. Земск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Исп.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ст. о/у </w:t>
      </w:r>
      <w:r>
        <w:rPr>
          <w:sz w:val="22"/>
          <w:szCs w:val="22"/>
        </w:rPr>
        <w:t>ОУР Ермаков А.В.</w:t>
      </w:r>
    </w:p>
    <w:p>
      <w:pPr>
        <w:pStyle w:val="Normal"/>
        <w:rPr/>
      </w:pPr>
      <w:r>
        <w:rPr/>
        <w:t>т. 8(84663) 6-18-49</w:t>
      </w:r>
    </w:p>
    <w:p>
      <w:pPr>
        <w:pStyle w:val="Normal"/>
        <w:rPr>
          <w:b/>
          <w:b/>
        </w:rPr>
      </w:pPr>
      <w:r>
        <w:rPr>
          <w:b/>
        </w:rPr>
        <w:t>890634373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85" w:hanging="0"/>
      <w:jc w:val="both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l@sao.mvd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nl@sao.mvd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01:00Z</dcterms:created>
  <dc:creator>Алексей</dc:creator>
  <dc:description/>
  <dc:language>en-US</dc:language>
  <cp:lastModifiedBy>Светлана Викторовна Федотова</cp:lastModifiedBy>
  <cp:lastPrinted>2014-08-07T19:35:00Z</cp:lastPrinted>
  <dcterms:modified xsi:type="dcterms:W3CDTF">2014-09-08T11:01:00Z</dcterms:modified>
  <cp:revision>2</cp:revision>
  <dc:subject/>
  <dc:title/>
</cp:coreProperties>
</file>