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30.09.2015 года № 3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семьи и демографического развития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инельского межрайонного отдела Управления Федеральной службы по контролю за оборотом наркотиков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Красн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хране общественного порядка МО МВД 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Попов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по Самарской областив Кинельском район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.Н.  Панин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УП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.С. Саитов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БУ «Дом молодежных организаций» муниципального района Кинельский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.А. Мурашк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 перспективах развития и поддержки молодежных объединений, занимающихся социально значимой деятельностью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Э.А. Мурашкин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.А. Мурашки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в межведомственную комиссию по координации деятельности в сфере профилактики правонарушений на территории муниципального района Кинельский возрастной анализ 28-35 лет вовлечения молодежи в социально значимую деятельность. Срок – до 20.10.2015 г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А. Мурашки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разъяснительную работу с молодежью и подростками по теме:  «Правонарушения». Срок – постоянно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ей группе по взаимодействию и координации деятельности народных дружин привлекать молодежь  к деятельности  ДНД. Срок – постоянно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офилактическая работа с лицами, осуждаемыми к наказаниям без изоляции от обществ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.С. Толстикова, Р.С. Саит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у по Кинельскому району ФКУ УИ ГУФСИН России по Самарской области привлекать лиц, осужденных к наказаниям без изоляции от общества для участия в спортивных и культурных мероприятиях. Срок – постоянно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у по Кинельскому району ФКУ УИ ГУФСИН России по Самарской области, МО МВД России «Кинельский» тщательно анализировать причины роста рецидивной преступности, вырабатывать меры к их устранению и снижению такого вида общественно опасных деяний. Срок – постоянно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 в целях предупреждения совершения повторных преступлений организовать неукоснительное исполнение подчиненными требований федеральных законов № 3 – ФЗ «О полиции», №64 – ФЗ «Об административном надзоре за лицами, освобожденными из мест лишения свободы», организационно – распорядительных документов МВД России: Приказа МВД РФ от 31.12.2012 г. №1166 «Вопросы организации деятельности участковых уполномоченных полиции», «Приказа Минюста РФ и МВД РФ от 4 октября 2012 г. № 190\912 «Об утверждении Регламента взаимодействия ФСИН России и МВД России по предупреждению совершения лицами, состоящими на учете уголовно – исполнительных инспекций, преступлений и других правонарушений» в части надлежащего проведения индивидуальной профилактической работы с лиц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нее судимыми, освобожденными из мест лишения свободы, имеющими непогашенную либо неснятую судим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вобожденными из мест лишения свободы условно – досрочно, которым установлены ограничения в соответствии с закон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судом установлен административный надзо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ми за совершение преступлений, которым назначено наказание, не связанное с лишением свободы или наказание в виде лишения свободы условно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12.2015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Принятие мер к трудоустройству лиц, отбывших наказание в виде лишения свободы,   и не имеющих конкурентоспособных профессий, на общественных работах, сезонных работах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.С. Толстикова, Г.В. Речкал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у по Кинельскому району ФКУ УИ ГУФСИН России по Самарской области обмениваться информацией с руководителями предприятий и организаций о трудоустроенных лицах, освободившихся из мест лишения свободы, и осужденных к уголовным наказаниям, не связанным с лишением свободы. Срок – постоя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3:00Z</dcterms:created>
  <dc:creator>1</dc:creator>
  <dc:description/>
  <dc:language>en-US</dc:language>
  <cp:lastModifiedBy>Светлана Викторовна Федотова</cp:lastModifiedBy>
  <cp:lastPrinted>2015-10-09T15:02:00Z</cp:lastPrinted>
  <dcterms:modified xsi:type="dcterms:W3CDTF">2016-03-31T10:23:00Z</dcterms:modified>
  <cp:revision>2</cp:revision>
  <dc:subject/>
  <dc:title/>
</cp:coreProperties>
</file>