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ЗАСЕДАНИЯ МЕЖВЕДОМСТВЕННОЙ КОМИССИИ ПО КООРДИНАЦИИ ДЕЯТЕЛЬНОСТИ В СФЕРЕ ПРОФИЛАКТИКИ ПРАВОНАРУШЕНИЙ НА ТЕРРИТОРИИ   МУНИЦИПАЛЬНОГО РАЙОНА КИНЕЛЬСК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от 22.12.2015 года № 4 </w:t>
        <w:tab/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ОВА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межведомственной комиссии по координации деятельности в сфере профилактики правонарушений, первый заместитель главы муниципального района Кинельский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Ю.Н. Жидк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Присутствовали:</w:t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08"/>
      </w:tblGrid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по вопросам семьи и демографического развития администрации муниципального района Кинельский, ответственный секретарь КДН и ЗП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Е.Ю. Воронина  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района Кинельский – руководитель аппарата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.А. Амзина   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района Кинельский по социальным вопросам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.Н. Болдов  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района Кинельский по экономике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.В. Есипов  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Кинельского межрайонного прокурора, юрист 3 класса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.А. Морев  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административного и муниципального контроля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.В. Осколков  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юридического отдела  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.А. Силантьева 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инельского межрайонного отдела Управления Федеральной службы по контролю за оборотом наркотиков по Самарской области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.А. Краснов  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инельского управления Министерства образования и науки Самарской области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.Ю. Полищук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илиала по Кинельскому району ФКУ УИ ГУФСИН России по Самарской области 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М.С. Толстикова  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ородского учреждения «Центр занятости населения г.о. Кинель»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.В. Речкалов  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правления Федеральной миграционной службы по Самарской областив Кинельском районе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.Н.  Панин  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сутствовали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охране общественного порядка МО МВД  России «Кинельский»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- А.В. Попов     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глашенные: 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по вопросам семьи и демографического развития администрации муниципального района Кинельский  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И.В. Пуряева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КУ «Центр социальной помощи семье и детям «Семья» м.р. Кинельский 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Н.И. Шеянов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ДН МО МВД России «Кинельск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.С. Ткаченко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>. О  реализации мероприятий профилактической направленности в неблагополучных семьях, своевременному  пресечению насилия в быту и преступлений на этой почве.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28"/>
          <w:szCs w:val="28"/>
        </w:rPr>
        <w:t>(И.В. Пуряева; Н.И. Шеянова; Н.С. Ткаченко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к сведению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чреждениям профилактики продолжить работу в проведении профилактических мероприятий в семьях, находящихся в социально – опасном положении, своевременному пресечению насилия в быту и преступлений на этой почве. Срок – постоянно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чреждениям профилактики держать на контроле детей, находящихся в социально опасном положении на момент исполнения им 14 летнего возраста  с целью  своевременности получения паспорта РФ.  Срок – постоянно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екретарю Комиссии на следующее заседание комиссии пригласить директоров ГБОУ СОШ с. Георгиевка и п. Комсомольский по факту отказа администраций школ от проведения профилактических программ   МКУ «Центр социальной помощи семье и детям «Семья» м.р. Кинельский в 2015 году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уководителю   Кинельского управления  Министерства образования и науки Самарской области на ближайшем заседании обсудить вопрос о  необходимости  привлечения МКУ «Центр социальной помощи семье и детям «Семья» м.р. Кинельский в ГБОУ СОШ для  проведения профилактических программ среди несовершеннолетних детей.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>.  О результатах работы Административной комиссии за 2015 год.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28"/>
          <w:szCs w:val="28"/>
          <w:u w:val="single"/>
        </w:rPr>
        <w:t>(М.В.Петин)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к сведению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й комиссии продолжить работу в пределах своей  компетенции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>.  Утверждение плана работы межведомственной комиссии по координации деятельности в сфере профилактики правонарушений на 2016 год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28"/>
          <w:szCs w:val="28"/>
          <w:u w:val="single"/>
        </w:rPr>
        <w:t>(Ю.Н. Жидков)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лан работы межведомственной комиссии по координации деятельности в сфере профилактики правонарушений на  2016 год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ежведомственной комисс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координации деятельности в сфер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и правонарушен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                                                                  Ю.Н. Жид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u w:val="singl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u w:val="singl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u w:val="single"/>
    </w:rPr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7">
    <w:name w:val="s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КД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28:00Z</dcterms:created>
  <dc:creator>1</dc:creator>
  <dc:description/>
  <dc:language>en-US</dc:language>
  <cp:lastModifiedBy>Светлана Викторовна Федотова</cp:lastModifiedBy>
  <cp:lastPrinted>2015-12-30T10:25:00Z</cp:lastPrinted>
  <dcterms:modified xsi:type="dcterms:W3CDTF">2016-03-31T10:28:00Z</dcterms:modified>
  <cp:revision>2</cp:revision>
  <dc:subject/>
  <dc:title/>
</cp:coreProperties>
</file>