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left="792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, 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жведомственной комиссии 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оординации деятельности в сфере профилактики правонарушений администрации муниципального района Кинельский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Ю.Н. Жидков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2» декабря  2015 год</w:t>
      </w:r>
    </w:p>
    <w:p>
      <w:pPr>
        <w:pStyle w:val="Normal"/>
        <w:ind w:left="79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межведомственной комиссии по координации деятельност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фере профилактики правонарушений на 2016 год</w:t>
      </w:r>
    </w:p>
    <w:p>
      <w:pPr>
        <w:pStyle w:val="Style16"/>
        <w:spacing w:lineRule="atLeast" w:line="270"/>
        <w:jc w:val="center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  <w:gridCol w:w="1801"/>
        <w:gridCol w:w="3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№ </w:t>
            </w:r>
            <w:r>
              <w:rPr>
                <w:color w:val="404040"/>
                <w:sz w:val="28"/>
                <w:szCs w:val="28"/>
              </w:rPr>
              <w:t>п\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Вопросы, рассматриваемые на комисс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тветственные за подготовку вопроса</w:t>
            </w:r>
          </w:p>
        </w:tc>
      </w:tr>
      <w:tr>
        <w:trPr>
          <w:trHeight w:val="51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center"/>
              <w:rPr/>
            </w:pPr>
            <w:r>
              <w:rPr>
                <w:color w:val="40404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404040"/>
                <w:sz w:val="28"/>
                <w:szCs w:val="28"/>
              </w:rPr>
              <w:t xml:space="preserve"> кварта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б организации профилактической работы с обучающимися в образовательных учреждениях муниципального района Кинельский по предупреждению преступлений, правонарушений и безнадзорности за 3 кв. 2016 год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28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инельское управление Министерства образования и науки Самарской области;</w:t>
            </w:r>
          </w:p>
          <w:p>
            <w:pPr>
              <w:pStyle w:val="Style16"/>
              <w:spacing w:lineRule="atLeast" w:line="270" w:before="280" w:after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ДН МО МВД России «Кинельский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О мероприятиях по профилактике правонарушений в области дорожного движения за 3 кв. 2016 года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МО МВД России «Кинельский»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О реализации положений Федерального закона от 02.04.2014 г. № 44 – ФЗ «Об участии граждан в охране общественного порядка» и результатах работы созданных  в районе формирований по охране общественного порядка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МО МВД России «Кинельский».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center"/>
              <w:rPr/>
            </w:pPr>
            <w:r>
              <w:rPr>
                <w:color w:val="40404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404040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center"/>
              <w:rPr/>
            </w:pPr>
            <w:r>
              <w:rPr>
                <w:color w:val="404040"/>
                <w:sz w:val="28"/>
                <w:szCs w:val="28"/>
                <w:lang w:val="en-US"/>
              </w:rPr>
              <w:t>1</w:t>
            </w:r>
            <w:r>
              <w:rPr>
                <w:color w:val="404040"/>
                <w:sz w:val="28"/>
                <w:szCs w:val="28"/>
              </w:rPr>
              <w:t>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О результатах принятых мер, направленных на снижение рецидивной преступности, в том числе на снижение правонарушений и преступлений, совершенных в общественно опасных местах, в состоянии алкогольного опьянения на территории м.р. Кинельский за период с января по июнь 2016 года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ию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/>
            </w:pPr>
            <w:r>
              <w:rPr>
                <w:color w:val="404040"/>
                <w:sz w:val="28"/>
                <w:szCs w:val="28"/>
              </w:rPr>
              <w:t>МО МВД России «Кинельский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/>
            </w:pPr>
            <w:r>
              <w:rPr>
                <w:color w:val="404040"/>
                <w:sz w:val="28"/>
                <w:szCs w:val="28"/>
              </w:rPr>
              <w:t xml:space="preserve">Об эффективности профилактической работы по предупреждению правонарушений, общественно – опасных деяний, совершаемых лицами, не достигшими возраста, с которого наступает уголовная ответственность за первое полугодие 2016 года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июн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ОДН МО МВД России «Кинельский»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Об организации отдыха, временной занятости несовершеннолетних во внеурочное время и на период летних школьных каникул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ию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28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пециалист по реализации молодежной политики администрации муниципального района Кинельский;</w:t>
            </w:r>
          </w:p>
          <w:p>
            <w:pPr>
              <w:pStyle w:val="Style16"/>
              <w:spacing w:lineRule="atLeast" w:line="27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Центр занятости населения г.о. Кинель;</w:t>
            </w:r>
          </w:p>
          <w:p>
            <w:pPr>
              <w:pStyle w:val="Style16"/>
              <w:spacing w:lineRule="atLeast" w:line="27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инельское управление Министерства образования и науки Самарской области;</w:t>
            </w:r>
          </w:p>
          <w:p>
            <w:pPr>
              <w:pStyle w:val="Style16"/>
              <w:spacing w:lineRule="atLeast" w:line="27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МКУ «Управление культуры, спорта и молодежной политики» м.р. Кинельский;</w:t>
            </w:r>
          </w:p>
          <w:p>
            <w:pPr>
              <w:pStyle w:val="Style16"/>
              <w:spacing w:lineRule="atLeast" w:line="27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Управление по вопросам семьи и демографического развития администрации муниципального района Кинельский»;</w:t>
            </w:r>
          </w:p>
          <w:p>
            <w:pPr>
              <w:pStyle w:val="Style16"/>
              <w:spacing w:lineRule="atLeast" w:line="27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МКУ «Центр социальной помощи семье и детям «Семья» м.р. Кинельский;</w:t>
            </w:r>
          </w:p>
          <w:p>
            <w:pPr>
              <w:pStyle w:val="Style16"/>
              <w:spacing w:lineRule="atLeast" w:line="270" w:before="280" w:after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</w:t>
            </w:r>
            <w:r>
              <w:rPr>
                <w:color w:val="404040"/>
                <w:sz w:val="28"/>
                <w:szCs w:val="28"/>
              </w:rPr>
              <w:t xml:space="preserve">СП ДЮСШ СОШ п. Комсомольский.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center"/>
              <w:rPr/>
            </w:pPr>
            <w:r>
              <w:rPr>
                <w:color w:val="40404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404040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 состоянии преступности на территории муниципального района  Кинельский за период с мая по сентябрь 2016 года, причины роста и принимаемые меры, направленные на снижение количества преступлений и правонарушен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МО МВД России «Кинельский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Принимаемые меры по профилактике преступлений лицами, ранее совершавшими преступления и трудоустройство лиц, освободившихся из мест лишения свободы за 9 месяцев 2016 года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сентябр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28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МО МВД России «Кинельский».</w:t>
            </w:r>
          </w:p>
          <w:p>
            <w:pPr>
              <w:pStyle w:val="Style16"/>
              <w:spacing w:lineRule="atLeast" w:line="270" w:before="280" w:after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Филиал по Кинельскому району ФКУ УИ ГУФСИН России по Самарской области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 результатах проведения мероприятий, направленных на недопущение распространения на территории м.р. Кинельский наркотических средств и психотропных веществ, профилактика преступлений в сфере незаконного оборота наркотических средств за 9 месяцев 2016 года (в том числе в отношении  несовершеннолетних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28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инельский межрайонный отдел Управления Федеральной службы по контрою за оборотом наркотиков по Самарской области;</w:t>
            </w:r>
          </w:p>
          <w:p>
            <w:pPr>
              <w:pStyle w:val="Style16"/>
              <w:spacing w:lineRule="atLeast" w:line="270" w:before="280" w:after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МО МВД России «Кинельский»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center"/>
              <w:rPr/>
            </w:pPr>
            <w:r>
              <w:rPr>
                <w:color w:val="40404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404040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</w:t>
            </w:r>
            <w:r>
              <w:rPr>
                <w:color w:val="404040"/>
                <w:sz w:val="28"/>
                <w:szCs w:val="28"/>
              </w:rPr>
              <w:t xml:space="preserve">Анализ состояния преступности и динамика изменений криминальной обстановки в 2016 году на территории муниципального района Кинельский Самарской области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декабр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МО МВД России «Кинельский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О деятельности добровольных народных дружин на территории муниципального района Кинельский. Оказание методической, правовой и организационной помощи добровольным народным дружинам в сфере обеспечения правопорядка по вопросам, отнесенным к компетенции комиссии по профилактике правонарушений на территории  муниципального района  Кинельский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декабр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28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МО МВД России «Кинельский»;</w:t>
            </w:r>
          </w:p>
          <w:p>
            <w:pPr>
              <w:pStyle w:val="Style16"/>
              <w:spacing w:lineRule="atLeast" w:line="270" w:before="280" w:after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Главы поселений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Итоги работы межведомственной комиссии по профилактике правонарушений за 2016 год, утверждение плана работы на 2017 год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Председатель межведомственной комиссии по координации деятельности в сфере профилактики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, по решению председателя межведомственной комиссии, в повестку заседания могут быть включены дополнительные вопросы, не предусмотренные планом работы комисс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бочих материалов к заседаниям и представление их в секретариат комиссии осуществляется не позднее, чем за 2 дня до даты проведения засед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, повестка дня, место и время проведения заседания сообщаются дополнительно ответственным секретарем комиссии.</w:t>
      </w:r>
    </w:p>
    <w:sectPr>
      <w:type w:val="nextPage"/>
      <w:pgSz w:orient="landscape" w:w="16838" w:h="11906"/>
      <w:pgMar w:left="1134" w:right="1134" w:gutter="0" w:header="0" w:top="29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Д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2:00Z</dcterms:created>
  <dc:creator>1</dc:creator>
  <dc:description/>
  <dc:language>en-US</dc:language>
  <cp:lastModifiedBy>Светлана Викторовна Федотова</cp:lastModifiedBy>
  <cp:lastPrinted>2015-12-22T15:29:00Z</cp:lastPrinted>
  <dcterms:modified xsi:type="dcterms:W3CDTF">2016-03-31T10:32:00Z</dcterms:modified>
  <cp:revision>2</cp:revision>
  <dc:subject/>
  <dc:title/>
</cp:coreProperties>
</file>