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30.03.2016 года № 1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семьи и демографического развития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– руководитель аппарат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Амзина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инельского межрайонного прокурора, юрист 3 класс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Море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нельского межрайонного отдела Управления Федеральной службы по контролю за оборотом наркотиков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Красн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инельскому району ФКУ УИ ГУФСИН России по Самарской области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С. Толстиков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учреждения «Центр занятости населения г.о. Кинель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Федеральной миграционной службы по Самарской областив Кинельском район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.Н.  Панин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хране общественного порядка МО МВД 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Попов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МО МВД России «Кине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С. Ткачен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Ю. Шмеле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безопасности дорожного движения государственной инспекции МО МВД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Н. Барсу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 организации профилактической работы с обучающимися в образовательных учреждениях муниципального района Кинельский по предупреждению преступлений, правонарушений и безнадзорности (1 кв.2016 года)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Н.С. Ткаченко; О.Ю. Шмеле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профилактики продолжить работу в проведении профилактических мероприятий с обучающимися в образовательных учреждениях муниципального района Кинельский по предупреждению преступлений, правонарушений и безнадзорности. Срок – постоян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О проведенных мероприятиях по профилактике правонарушений в области дорожного движения (1 кв.2016 г.)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Н.Н. Барсуков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ИБДД МО МВД России «Кинельский»  продолжить работу в пределах своей  компетен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Кинельский» усиленно проводить работу в рамках закона  на территории муниципального района Кинельский  по выявлению нарушений водителями большегрузных транспортных средств. Срок – постоян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 реализации положений Федерального закона от 02.04.2014 г. № 44 – ФЗ «Об участии граждан в охране общественного порядка» и результатах созданных в районе формирований по охране общественного порядк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А.В. Поп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вам сельских поселений м.р. Кинельский предоставить в МО МВД России «Кинельский» информацию о запланированном и  фактическом на 2016 год финансировании программ «Профилактики правонарушений» с указанием конкретных пунктов программы, а также об освоении в первом квартале денежных средств рамках программы «Профилактики правонарушений». Срок – до 04.04.2016 год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принять информацию ГУ МВД России  по Самарской области  к сведению о том, что ГУ МВД России по Самарской области против того, чтобы женщины входили в состав ДНД. В Самарской области нигде нет ДНД с включением женщин в состав пеших патрул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ДНД ежемесячно согласовывать табеля учета выходов членов ДНД с заместителем начальника полиции (по ООП). Срок – ежемесячн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в рамках программы «Профилактики правонарушений» приобрести бланки удостоверений, светоотражающих жилетов с надписью ДНД, нарукавных повязок красного цвета с надписью ДНД. Страхование от несчастных случаев членов ДНД (копию договора о страховании предоставить в МО МВД России «Кинельский». Срок – до 15.04.2016 года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сить глав сельских поселений муниципального района Кинельский с докладами: «О реализации положений Федерального закона от 02.04.2014 г. № 44 – ФЗ «Об участии граждан в охране общественного порядка» и имеющихся результатах деятельности, созданных в районе формирований по охране общественного порядка»   для  обмена  положительным  опытом. Срок – июнь 2016 год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4:00Z</dcterms:created>
  <dc:creator>1</dc:creator>
  <dc:description/>
  <dc:language>en-US</dc:language>
  <cp:lastModifiedBy>Светлана Викторовна Федотова</cp:lastModifiedBy>
  <cp:lastPrinted>2016-03-31T09:18:00Z</cp:lastPrinted>
  <dcterms:modified xsi:type="dcterms:W3CDTF">2016-04-08T06:44:00Z</dcterms:modified>
  <cp:revision>2</cp:revision>
  <dc:subject/>
  <dc:title/>
</cp:coreProperties>
</file>